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от  г.                  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 утверждении Положения об  организации  транспортного обслуживания населения в сельских поселениях и  между поселениями Щекинского район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едоставления транспортных услуг населению, организации транспортного обслуживания населения, повышения качества обслуживания пассажиров, стабилизации финансового состояния пассажирских транспортных предприятий и более полного удовлетворения потребностей пассажиров в перевозках маршрутами автомобильного транспорта в сельских поселениях и между поселениями   Щекинского  района 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9-ФЗ "Устав автомобильного транспорта и городского наземного электрического транспорта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,  на основании Устава муниципального образования Щекинский район Тульской области, Собрание представителей муниципального образования 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оложение об  организации  транспортного обслуживания населения в сельских поселениях и    между поселениями Щекинского района</w:t>
      </w:r>
      <w:r>
        <w:rPr/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Определить администрацию муниципального образования Щекинский район уполномоченным органом на осуществление функций по организации регулярных перевозок пассажиров и багажа автомобильным транспортом в сельских поселениях и между поселениями Щекинского района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  <w:tab w:val="left" w:pos="7020" w:leader="none"/>
        </w:tabs>
        <w:spacing w:lineRule="exact" w:line="400"/>
        <w:jc w:val="both"/>
        <w:rPr/>
      </w:pPr>
      <w:bookmarkStart w:id="0" w:name="1"/>
      <w:bookmarkEnd w:id="0"/>
      <w:r>
        <w:rPr>
          <w:sz w:val="28"/>
          <w:szCs w:val="28"/>
        </w:rPr>
        <w:tab/>
        <w:t xml:space="preserve">4. Настоящее решение вступает в силу со дня официального обнародования и распространяется на правоотношения возникшие с 11 января 2016 года. 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  <w:tab w:val="left" w:pos="70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  Е.В.Рыбальч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Д.А. Субботи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Исп. Муравьев Д.В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тел. 5-78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                                                  Приложение к </w:t>
      </w:r>
    </w:p>
    <w:p>
      <w:pPr>
        <w:pStyle w:val="Heading1"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шению Собрания представителе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firstLine="6237"/>
        <w:contextualSpacing/>
        <w:jc w:val="center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spacing w:before="0" w:after="0"/>
        <w:ind w:firstLine="6237"/>
        <w:contextualSpacing/>
        <w:jc w:val="center"/>
        <w:rPr/>
      </w:pPr>
      <w:r>
        <w:rPr>
          <w:szCs w:val="28"/>
        </w:rPr>
        <w:t>от «» 2017 год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анспортного обслуживания населения в сельских поселениях и между поселениями  Щек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стоящее Положение об организации  транспортного обслуживания населения в сельских поселениях и между  поселениями  Щекинского района в границах муниципального образования Щекинский  район (далее - Положение) разработано на основании Федерального закона от 06.10.2003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ого закона от 08.11.2007 N 259-ФЗ "Устав автомобильного транспорта и городского наземного электрического транспорта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 и </w:t>
      </w:r>
      <w:hyperlink r:id="rId8">
        <w:r>
          <w:rPr>
            <w:rStyle w:val="InternetLink"/>
            <w:spacing w:val="2"/>
            <w:sz w:val="28"/>
            <w:szCs w:val="28"/>
          </w:rPr>
          <w:t>Постановления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</w:t>
        </w:r>
      </w:hyperlink>
      <w:r>
        <w:rPr>
          <w:spacing w:val="2"/>
          <w:sz w:val="28"/>
          <w:szCs w:val="28"/>
        </w:rPr>
        <w:t>, определяют основные положения организации транспортного обслуживания населения, а также устанавливают требования к перевозчикам, владельцам объектов транспортной инфраструктуры, условия таких перевоз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ю введения данного Положения является  создание условий для предоставления транспортных услуг населению, организации транспортного обслуживания пассажиров, более полного удовлетворения потребностей пассажиров в перевозках маршрутами автотранспорта в сельских поселениях и между поселениями Щекинского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целей настоящего Положения используются основные понятия, определенные 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08.11.2007 N 259-ФЗ "Устав автомобильного транспорта и городского наземного электрического транспорта"</w:t>
        </w:r>
      </w:hyperlink>
      <w:r>
        <w:rPr>
          <w:spacing w:val="2"/>
          <w:sz w:val="28"/>
          <w:szCs w:val="28"/>
        </w:rPr>
        <w:t>, </w:t>
      </w:r>
      <w:hyperlink r:id="rId10">
        <w:r>
          <w:rPr>
            <w:rStyle w:val="InternetLink"/>
            <w:spacing w:val="2"/>
            <w:sz w:val="28"/>
            <w:szCs w:val="28"/>
          </w:rPr>
          <w:t>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действует на всей территории муниципального образования Щекинского района и обязательно для выполнения всеми участниками транспортного обслужи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/>
          <w:sz w:val="28"/>
          <w:szCs w:val="28"/>
        </w:rPr>
        <w:t>Глава 2  Полномочия органов местного самоуправления в сфере организации транспортного обслуживания на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1.Администрация муниципального образования Щекинский район является органом местного самоуправления, уполномоченным на осуществление функций по организации регулярных перевозок пассажиров и багажа автомобильным транспортом в сельских поселениях и  между поселениями  Щекинского района, в том числе по установлению, изменению, отмене маршрутов регулярных перевозок, допуску юридических лиц и индивидуальных предпринимателей к осуществлению регулярных перевозок, использованию для осуществления регулярных перевозок объектов транспортной инфраструктуры, а также по организации контроля за осуществлением регулярных перевозок между поселениями  Щекинского района.  </w:t>
      </w:r>
    </w:p>
    <w:p>
      <w:pPr>
        <w:pStyle w:val="TextBody"/>
        <w:rPr/>
      </w:pPr>
      <w:r>
        <w:rPr>
          <w:sz w:val="28"/>
          <w:szCs w:val="28"/>
        </w:rPr>
        <w:t xml:space="preserve">2.1.2.Администрация муниципального образования Щекинский район вправе для реализации имеющихся полномочий по организации транспортного обслуживания 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sz w:val="28"/>
          <w:szCs w:val="28"/>
        </w:rPr>
        <w:t>1)наделять полномочиями свой  профильный отраслевой (функциональный) орган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)  принимать в пределах своей компетенции правовые акты (в том числе нормативно-правовые акты), регулирующие организацию пассажирских перевозок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тверждать документ планирования регулярных перевозок, осуществляемых по муниципальным маршрутам регулярных пассажирских перевозок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ять функции муниципального заказчика на выполнение работ, связанных с осуществлением регулярных перевозок по регулируемым тарифам, заключает муниципальный контракт, выдает карты маршрута регулярных пассажирских перевозок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5) выполнять функции организатора открытого конкурса на право осуществления регулярных пассажирских перевозок по муниципальным маршрутам и выдает свидетельство об осуществлении перевозок по маршруту регулярных перевозок, карты маршрута регулярных перевозок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) вести реестр муниципальных маршрутов регулярных пассажирских перевозок, устанавливает, изменяет и отменяет муниципальные маршруты регулярных пассажирских перевозок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организовывать в пределах своей компетенции  контроль за выполнением условий заключенных муниципальных контрактов, выданных свидетельств </w:t>
      </w:r>
      <w:r>
        <w:rPr>
          <w:rFonts w:eastAsia="Calibri"/>
          <w:sz w:val="28"/>
          <w:szCs w:val="28"/>
          <w:lang w:eastAsia="en-US"/>
        </w:rPr>
        <w:t>об осуществлении перевозок по муниципальному  маршруту регулярных перевозок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8) информировать население об изменениях в работе автомобильного транспорта на муниципальных маршрутах регулярных </w:t>
      </w:r>
      <w:r>
        <w:rPr>
          <w:rFonts w:eastAsia="Calibri"/>
          <w:sz w:val="28"/>
          <w:szCs w:val="28"/>
          <w:lang w:eastAsia="en-US"/>
        </w:rPr>
        <w:t>пассажирских</w:t>
      </w:r>
      <w:r>
        <w:rPr>
          <w:rFonts w:eastAsia="Calibri"/>
          <w:sz w:val="28"/>
          <w:szCs w:val="28"/>
        </w:rPr>
        <w:t xml:space="preserve"> перевозок, а также предоставляет иные сведения, необходимые потребителям транспортных услуг в пределах своей компетенци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9) организовывать транспортное обслуживание населения в предпраздничные и праздничные дни, при проведении массовых мероприятий, с социальными объектами независимо от пассажиропотока, разрыв с которыми может вызвать негативные социальные последствия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0) утверждать расписания движения автомобильного транспорта по муниципальным маршрутам регулярных </w:t>
      </w:r>
      <w:r>
        <w:rPr>
          <w:rFonts w:eastAsia="Calibri"/>
          <w:sz w:val="28"/>
          <w:szCs w:val="28"/>
          <w:lang w:eastAsia="en-US"/>
        </w:rPr>
        <w:t>пассажирских</w:t>
      </w:r>
      <w:r>
        <w:rPr>
          <w:rFonts w:eastAsia="Calibri"/>
          <w:sz w:val="28"/>
          <w:szCs w:val="28"/>
        </w:rPr>
        <w:t xml:space="preserve"> перевозок, вносит в них изменения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1) организовывать учет и рассмотрение обращений населения и организаций по формированию и изменению расписаний движения автомобильного транспорта на муниципальных маршрутах регулярных </w:t>
      </w:r>
      <w:r>
        <w:rPr>
          <w:rFonts w:eastAsia="Calibri"/>
          <w:sz w:val="28"/>
          <w:szCs w:val="28"/>
          <w:lang w:eastAsia="en-US"/>
        </w:rPr>
        <w:t>пассажирских</w:t>
      </w:r>
      <w:r>
        <w:rPr>
          <w:rFonts w:eastAsia="Calibri"/>
          <w:sz w:val="28"/>
          <w:szCs w:val="28"/>
        </w:rPr>
        <w:t xml:space="preserve"> перевозок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) открывать, закрывать, изменять муниципальные маршруты;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3) осуществлять иные полномочия, связанные с осуществлением функций по организации регулярных </w:t>
      </w:r>
      <w:r>
        <w:rPr>
          <w:rFonts w:eastAsia="Calibri"/>
          <w:sz w:val="28"/>
          <w:szCs w:val="28"/>
          <w:lang w:eastAsia="en-US"/>
        </w:rPr>
        <w:t>пассажирских</w:t>
      </w:r>
      <w:r>
        <w:rPr>
          <w:rFonts w:eastAsia="Calibri"/>
          <w:sz w:val="28"/>
          <w:szCs w:val="28"/>
        </w:rPr>
        <w:t xml:space="preserve"> перевозок в сельских поселениях и  между поселениями Щекинского района в рамках реализации указанных полномочий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bookmarkStart w:id="3" w:name="sub_200"/>
      <w:r>
        <w:rPr/>
        <w:br/>
      </w:r>
      <w:bookmarkEnd w:id="3"/>
      <w:r>
        <w:rPr>
          <w:b/>
          <w:sz w:val="28"/>
          <w:szCs w:val="28"/>
        </w:rPr>
        <w:t>Глава 3. Регулярные перевозк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Общие правила установления муниципальных маршру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 регулярные перевозки пассажиров и багажа автомобильным транспортом по муниципальным маршрутам (далее - регулярные перевозки) осущест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гулируемым тарифам;</w:t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ерегулируемым тарифа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. Регулярные перевозки осуществляются по установленным администрацией муниципального образования Щекинский 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м регулярных перевозок, проходящим в сельских поселениях и  между поселениями в границах территории муниципального образования Щекинский район и оборудованным объектами транспортной инфраструк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Муниципальные маршруты должны соответствовать требованиям безопасности, установленным федеральными законами и иными нормативными правовыми актами Российской Федерации, а также требованиям настоящего Положения  и иных муниципальных правовых актов муниципального образования Щекинский район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Маршрут считается установленным, измененным со дня включения данных сведений в реестр муниципальных маршрутов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 При установлении новых, изменении, отмене существующих муниципальных маршрутов должны учитываться их востребованность, дорожно-транспортная характеристика пути следования, степень дублирования других муниципальных маршрутов.</w:t>
      </w:r>
    </w:p>
    <w:p>
      <w:pPr>
        <w:pStyle w:val="ConsPlus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Обследование дорожных услов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м маршруте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Обследование дорожных условий на муниципальном маршруте проводится в целях оценки соответствия технического состояния и пропускной способности, автомобильных дорог, искусственных сооружений, железнодорожных переездов, их инженерного оборудования, требованиям безопасности движения транспорта общего пользова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Обследование дорожных условий осуществляется комиссией по безопасности дорожного движения муниципального образования Щекинский район, состав и порядок деятельности, которой утверждаются постановлением администрации муниципального образования Щекин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бследование дорожных условий проводится для оценки необходимости установления, изменения, временного закрытия или отмены муниципальных маршрутов, а также в процессе осуществления перевозок по ним не реже двух раз в год (к осенне-зимнему и весенне-летнему периоду). Результаты обследования дорожных условий также учитываются при разработке, утверждении и изменении технико-эксплуатационных условий транспортного обслуживания населения на муниципальном маршруте.</w:t>
      </w:r>
    </w:p>
    <w:p>
      <w:pPr>
        <w:pStyle w:val="ConsPlus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естр муниципальных маршрутов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 реестр муниципальных маршрутов включаются сведения о маршрутах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едение реестра муниципальных маршрутов осуществляется  администрацией муниципального образования Щекинский  район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 Порядок ведения реестра муниципальных маршрутов устанавливается постановлением  администрации муниципального образования Щекинский  район.</w:t>
      </w:r>
    </w:p>
    <w:p>
      <w:pPr>
        <w:pStyle w:val="ConsPlu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, включенные в реестр муниципальных маршрутов, размещаются на официальном Портале муниципального обазования Щекинский район в информационно-телекоммуникационной сети Интернет.</w:t>
      </w:r>
    </w:p>
    <w:p>
      <w:pPr>
        <w:pStyle w:val="ConsPlusNormal"/>
        <w:ind w:firstLine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Документ планирования регулярных перевоз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екинский район Тульской област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Мероприятия, направленные на развитие регулярных перевозок в границах муниципального образования Щекинский район, организация котор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 отнесена к компетенции администрации муниципального образования Щекинс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ся в соответствии с Документом планирования регулярных перевозок в муниципальном образовании Щекинский район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 Документ планирования регулярных перевозок в границах муниципального района утверждается постановлением администрации Щекинского  района  на срок до пяти лет и содержит сведения о:</w:t>
      </w:r>
    </w:p>
    <w:p>
      <w:pPr>
        <w:pStyle w:val="ConsPlus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ConsPlus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овании изменения вида регулярных перевозок на муниципальных маршрутах;</w:t>
      </w:r>
    </w:p>
    <w:p>
      <w:pPr>
        <w:pStyle w:val="ConsPlus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нии установления, изменения и отмены муниципальных маршрутов;</w:t>
      </w:r>
    </w:p>
    <w:p>
      <w:pPr>
        <w:pStyle w:val="ConsPlus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ConsPlus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ConsPlus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овании проведения открытых конкурсов на право осуществления перевозок по нерегулируемым тарифам на муниципальных маршрута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азработка и принятие Документа планирования регулярных перевозок в муниципальном образовании Щекинский район, внесение в него изменений осуществляется в порядке, установленном постановлением администрации муниципального образования Щекинский район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Порядок установления, изме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тмены муниципальных маршрутов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шение об установлении, изменении, отмене муниципальных маршрутов принимается  в порядке, установленном нормативно-правовым актом принятым администрацией муниципального образования Щекинский район</w:t>
      </w:r>
    </w:p>
    <w:p>
      <w:pPr>
        <w:pStyle w:val="ConsPlusNormal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СУЩЕСТВЛЕНИЕ РЕГУЛЯР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ЫХ МАРШРУТАХ ПО РЕГУЛИРУ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РЕГУЛИРУЕМЫМ ТАРИФ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Регулярные перевозки на муниципальных маршрута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уемым тарифам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1. В целях обеспечения доступности транспортных услуг для населения  Администрация муниципального образования Щекинский район устанавливает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регулярных перевозок по регулируемым тарифам на муниципальных маршрутах   (далее – регулярные перевозки по регулируемым тарифам)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220-ФЗ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 Предметом муниципального контракта является выполнение юридическим лицом, индивидуальным предпринимателем, с которыми заключен муниципальный контракт (далее - подрядчик),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.</w:t>
      </w:r>
    </w:p>
    <w:p>
      <w:pPr>
        <w:pStyle w:val="Normal"/>
        <w:shd w:fill="FFFFFF" w:val="clear"/>
        <w:rPr/>
      </w:pPr>
      <w:bookmarkStart w:id="4" w:name="dst100139"/>
      <w:bookmarkEnd w:id="4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3. Муниципальный контракт может предусматривать использование билетов, выданных от имени  муниципального заказчика и подтверждающих право проезда пассажиров по всем маршрутам регулярных перевозок, в отношении которых  муниципальный заказчик заключил муниципальные контракты.</w:t>
      </w:r>
    </w:p>
    <w:p>
      <w:pPr>
        <w:pStyle w:val="Normal"/>
        <w:shd w:fill="FFFFFF" w:val="clear"/>
        <w:rPr/>
      </w:pPr>
      <w:bookmarkStart w:id="5" w:name="dst100140"/>
      <w:bookmarkEnd w:id="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4. Документацией о закупках работ, связанных с осуществлением регулярных перевозок по регулируемым тарифам, либо муниципальным контрактом (в случае осуществления закупок таких работ у единственного подрядчика) могут устанавливать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6" w:name="dst100141"/>
      <w:bookmarkEnd w:id="6"/>
      <w:r>
        <w:rPr>
          <w:color w:val="000000"/>
          <w:sz w:val="28"/>
          <w:szCs w:val="28"/>
        </w:rPr>
        <w:t>1) обязанность подрядчика перечислять полученную им плату за проезд пассажиров и провоз багажа заказчику или оставлять ее в своем распоряжении;</w:t>
      </w:r>
    </w:p>
    <w:p>
      <w:pPr>
        <w:pStyle w:val="Normal"/>
        <w:shd w:fill="FFFFFF" w:val="clear"/>
        <w:rPr/>
      </w:pPr>
      <w:bookmarkStart w:id="7" w:name="dst100142"/>
      <w:bookmarkEnd w:id="7"/>
      <w:r>
        <w:rPr>
          <w:color w:val="000000"/>
          <w:sz w:val="28"/>
          <w:szCs w:val="28"/>
        </w:rPr>
        <w:t>2) назначение и размеры субсидий,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8" w:name="dst100143"/>
      <w:bookmarkEnd w:id="8"/>
      <w:r>
        <w:rPr>
          <w:color w:val="000000"/>
          <w:sz w:val="28"/>
          <w:szCs w:val="28"/>
        </w:rPr>
        <w:t>3) порядок оплаты муниципального контракта исходя из фактически выполненного объема таких работ, но не превышающего объема работ, подлежащих выполнению в соответствии с контрактом, по цене единицы работы, предусмотренной контрактом.</w:t>
      </w:r>
    </w:p>
    <w:p>
      <w:pPr>
        <w:pStyle w:val="Normal"/>
        <w:shd w:fill="FFFFFF" w:val="clear"/>
        <w:rPr/>
      </w:pPr>
      <w:bookmarkStart w:id="9" w:name="dst100144"/>
      <w:bookmarkEnd w:id="9"/>
      <w:r>
        <w:rPr>
          <w:color w:val="000000"/>
          <w:sz w:val="28"/>
          <w:szCs w:val="28"/>
        </w:rPr>
        <w:t>4.1.5. Если в соответствии с документацией о закупках работ, связанных с осуществлением регулярных перевозок по регулируемым тарифам, либо в соответствии с муниципальным контрактом (в случае осуществления закупок таких работ у единственного подрядчика) плата за проезд пассажиров и провоз багажа подлежит перечислению муниципальному заказчику, начальная (максимальная) цена  муниципального контракта, цена муниципального контракта, заключаемого с единственным подрядчиком, формируются без учета указанной платы.</w:t>
      </w:r>
    </w:p>
    <w:p>
      <w:pPr>
        <w:pStyle w:val="Normal"/>
        <w:shd w:fill="FFFFFF" w:val="clear"/>
        <w:rPr/>
      </w:pPr>
      <w:bookmarkStart w:id="10" w:name="dst100145"/>
      <w:bookmarkEnd w:id="10"/>
      <w:r>
        <w:rPr>
          <w:color w:val="000000"/>
          <w:sz w:val="28"/>
          <w:szCs w:val="28"/>
        </w:rPr>
        <w:t>4.1.6. Если документацией о закупках работ, связанных с осуществлением регулярных перевозок по регулируемым тарифам, или  муниципальным контрактом (в случае осуществления закупок таких работ у единственного подрядчика) предусматривается предоставление подрядчику субсидий в целях возмещения части затрат на выполнение таких работ, начальная (максимальная) цена муниципального контракта, цена  муниципального контракта, заключаемого с единственным подрядчиком, формируются с учетом указанных субсидий.</w:t>
      </w:r>
    </w:p>
    <w:p>
      <w:pPr>
        <w:pStyle w:val="Normal"/>
        <w:shd w:fill="FFFFFF" w:val="clear"/>
        <w:spacing w:lineRule="atLeast" w:line="290"/>
        <w:ind w:firstLine="547"/>
        <w:rPr>
          <w:color w:val="000000"/>
          <w:sz w:val="28"/>
          <w:szCs w:val="28"/>
        </w:rPr>
      </w:pPr>
      <w:bookmarkStart w:id="11" w:name="dst100146"/>
      <w:bookmarkEnd w:id="11"/>
      <w:r>
        <w:rPr>
          <w:color w:val="000000"/>
          <w:sz w:val="28"/>
          <w:szCs w:val="28"/>
        </w:rPr>
        <w:t>4.1.7. Муниципальный заказчик выдает на срок действия 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2. Регулярные перевозки на муниципальных маршрут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ерегулируемым тарифам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Регулярные перевозки по нерегулируемым тарифам на муниципальных маршрутах могут осуществляться юридическими лицами, индивидуальными предпринимателями, участниками договора простого товарищества, соответствующими требованиям, указанным в Федераль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2. Право осуществления регулярных перевозок по нерегулируемым тарифам по муниципальному маршруту (маршрутам) подтверждается свидетельством об осуществлении перевозок по соответствующему муниципальному маршруту (маршрутам) и картами соответствующего муниципального маршру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3. Карта муниципального маршрута выдается на каждое транспортное средство, используемое для регулярных перевозок по соответствующему муниципально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в отношении этого маршрута на основании утвержденных технико-эксплуатационных условий транспортного обслуживания на муниципальном маршрут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ыдача свидетельства об осуществлении перевозок по муниципальному маршруту (маршрутам)  осуществляется администрацией муниципального образования Щекинский 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результатам открытого конкурса на право осуществления перевозок по маршруту (далее - открытый конкурс) или без проведения открытого конкурса, в случаях предусмотренных  Федеральным законом №220-ФЗ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Оформление, переоформление свидетельств об осуществлении перевозок по муниципальным маршрутам и карт муниципальных маршрутов, а также прекращение или приостановление их действия осуществляются администрацией муниципального образования Щекинский район 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крытый конкурс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.</w:t>
      </w:r>
    </w:p>
    <w:p>
      <w:pPr>
        <w:pStyle w:val="Heading4"/>
        <w:shd w:fill="FFFFFF" w:val="clear"/>
        <w:rPr>
          <w:b w:val="false"/>
          <w:b w:val="false"/>
        </w:rPr>
      </w:pPr>
      <w:r>
        <w:rPr>
          <w:b w:val="false"/>
        </w:rPr>
        <w:t>4.3.2.</w:t>
      </w:r>
      <w:r>
        <w:rPr/>
        <w:t xml:space="preserve"> </w:t>
      </w:r>
      <w:r>
        <w:rPr>
          <w:b w:val="false"/>
        </w:rPr>
        <w:t>Открытый конкурс проводится администрацией муниципального образования  Щекинский  район, выступающей в качестве организатора конкурса.</w:t>
      </w:r>
    </w:p>
    <w:p>
      <w:pPr>
        <w:pStyle w:val="Normal"/>
        <w:rPr/>
      </w:pPr>
      <w:r>
        <w:rPr>
          <w:sz w:val="28"/>
          <w:szCs w:val="28"/>
        </w:rPr>
        <w:t>Администрация Щекинского района вправе определить уполномоченное лицо (свой отраслевой (функциональный) профильный орган) на организацию проведения открытого конкурс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Извещение о проведении открытого конкурса размещается на официальном портале муниципального образования Щекинский район в информационно-телекоммуникационной сети "Интернет" в порядке, устанавливаемом постановлением администрации муниципального образования Щекинский  район. В извещении о проведении открытого конкурса указываются сведения, предусмотренны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, а также иные сведения предусмотренные постановлением администрации муниципального района  свед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4. Заявки на участие в открытом конкурсе представляются юридическими лицами, индивидуальными предпринимателями, уполномоченными участниками договора простого товарищества в соответствии с установленными постановлением администрации муниципального района требованиями к форме и составу заявки на участие в открытом конкурсе, а также к содержанию и описанию предложения участника открытого конкурс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Оценка и сопоставление заявок на участие в открытом конкурсе осуществляются по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20-ФЗ критериям. Шкала для оценки критериев устанавливается  администрацией Щек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Обеспечение соблюдения перевозчиками условий муниципального контракта и требований к осуществлению перевоз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ерегулируемым тарифам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1. Обеспечение соблюдения перевозчиками условий муниципального контракта и требований к осуществлению перевозок по нерегулируемым тарифам осуществляется  администрацией муниципального образования Щекинсий район, на основе данных, полученных от органа государственного транспортного контроля, иных контрольно-надзорных органов, диспетчерских служб, предоставляемой перевозчиками отчетности, работы комиссии по дорожной деятельности, рассмотрения и анализа обращений граждан, проведения по фактам, изложенным в обращениях граждан, проверок, осуществления мониторинга качества транспортного обслуживания населения на муниципальных маршрутах, а также посредством контроля на линии, предусматривающего проверк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я транспортных средств, их технического состояния, внутреннего и внешнего вида, экипировки требованиям, установленным муниципальным контрактом, или требованиям к осуществлению перевозок по нерегулируемым тарифа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утвержденного расписания движения, являющегося неотъемлемой частью муниципального контракта или свидетельства об осуществлении перевозок по муниципальному маршруту (маршрутам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установленного маршрута движ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его выполнения водителями и (или) кондукторами своих обязанностей, установленных муниципальным контрактом или требованиями к осуществлению перевозок по нерегулируемым тарифа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я установленных муниципальным контрактом требований к количеству, категории, классу и вместимости транспортных средств, используемых на муниципальном маршруте (маршрутах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ения иных обязанностей перевозчика, предусмотр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 Выполнение регулярных перевозок пассажиров и багажа по муниципальному маршруту регулярных перевозок по нерегулируемым тарифам осуществляется перевозчиком в соответствии с требованиями, установленными для этого маршрута реестром муниципальных маршрутов регулярных перевозок муниципального образования Щекинский район (далее - реестр) и с принятыми на себя обязательствами в рамках конкурса, в частности перевозчик обязан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ть отклонения от пути следования (улиц, автомобильных дорог, по которым предполагается движение) транспортного средства между остановочными пунктами по маршруту регулярных перевоз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установленный реестром вид регулярных перевоз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для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а, экологическими характеристиками транспортных средст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ть увеличение установленного реестром максимального количества транспортных средств, которые используются для перевозок по маршруту регулярных перевоз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адку и высадку пассажиров только в установленных остановочных пунктах по маршруту регулярных перевозок по условиям (обязательствам ) конкурс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1. Выполнение регулярных перевозок пассажиров и багажа по муниципальному маршруту регулярных перевозок по нерегулируемым тарифам осуществляется перевозчиком в соответствии с расписанием движения, являющимся приложением к свидетельству об осуществлении перевозок по муниципальному маршруту регулярных перевоз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2. Стоянка транспортных средств на маршруте для внутрисменного отдыха экипажей производится только на площадке межрейсового отстоя начального остановочного пункта или конечного остановочного пункта, предусмотренных выданным свидетельством.</w:t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3. В течение срока действия свидетельства перевозчик обеспечивает соответствие транспортных средств характеристикам, заявленным им в заявке на участие в открытом конкурсе на право осуществления перевозок по маршруту регулярных перевозок (далее - открытый конкурс), в том числе наличие и функцион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iCs/>
          <w:sz w:val="28"/>
          <w:szCs w:val="28"/>
        </w:rPr>
        <w:t>низкого п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iCs/>
          <w:sz w:val="28"/>
          <w:szCs w:val="28"/>
        </w:rPr>
        <w:t>оборудования, предназначенного для перевозки граждан, относящихся к маломобильным группам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iCs/>
          <w:sz w:val="28"/>
          <w:szCs w:val="28"/>
        </w:rPr>
        <w:t>системы кондицио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iCs/>
          <w:sz w:val="28"/>
          <w:szCs w:val="28"/>
        </w:rPr>
        <w:t>приборов видеофиксации дорожно - транспортной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iCs/>
          <w:sz w:val="28"/>
          <w:szCs w:val="28"/>
        </w:rPr>
        <w:t>приборов видеофиксации ситуации в салоне транспортного средства;</w:t>
      </w:r>
    </w:p>
    <w:p>
      <w:pPr>
        <w:pStyle w:val="Normal"/>
        <w:rPr/>
      </w:pPr>
      <w:r>
        <w:rPr>
          <w:sz w:val="28"/>
          <w:szCs w:val="28"/>
        </w:rPr>
        <w:t xml:space="preserve">-    </w:t>
      </w:r>
      <w:r>
        <w:rPr>
          <w:iCs/>
          <w:sz w:val="28"/>
          <w:szCs w:val="28"/>
        </w:rPr>
        <w:t>автоматического привода двери (дверей) для</w:t>
      </w:r>
      <w:r>
        <w:rPr>
          <w:sz w:val="28"/>
          <w:szCs w:val="28"/>
        </w:rPr>
        <w:t xml:space="preserve">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 иных заявленных характеристи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4.  В течение срока действия свидетельства перевозчик использует транспортные средства в пределах максимального срока эксплуатации, заявленного им в заявке на участие в открытом конкурс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5.  В течение срока действия свидетельства перевозчик обеспечивает:</w:t>
        <w:tab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вместимости транспортного средства, предусмотренной его технической характеристикой и конкурсной документацией открытого конкурс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резервных транспортных средств в количестве не менее десяти процентов от общего количества транспортных средств, используемых на маршруте регулярных перевозок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препятственный допуск представителей уполномоченного органа и представителей органов, уполномоченных на осуществление контроля (надзора) в сфере перевозок пассажиров и багажа и безопасности дорожного движения, к транспортным средствам и объектам, используемым при транспортном обслуживании населения, и своевременное выполнение их законных требований и предпис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замедлительное, в течение суток, предоставление сведений в уполномоченный орган по каждому случаю участия транспортных средств перевозчика в дорожно-транспортных происшествиях. В случае если дорожно-транспортное происшествие имело место в выходные (нерабочие праздничные) дни, перевозчик информирует уполномоченный орган об участии транспортных средств: перевозчика в дорожно-транспортных происшествиях до девяти часов тридцати минут первого рабочего дня, следующего за выходным (нерабочим праздничным) дне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домление уполномоченного органа о прекращении договора простого товарищества в срок, не превышающий трех календарных дней с даты прекра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водителями ежедневного медицинского освидетельствования (предрейсовые и послерейсовые медицинские осмотры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6.Транспортные средства, используемые перевозчиком для осуществления регулярных перевозок (далее - транспортные средства), должны соответствовать техническим требованиям, установленным законодательством Российской Федерации, и Техническим регламентом Таможенного союза «О безопасности колесных транспортных средств» (ТР ТС 018/2011), утвержденным Решением Комиссии Таможенного союза от 9 декабря 2011 г. № 877 (с 1 января 2015 года), а также требованиям законодательства Российской Федерации в области обеспечения санитарно- эпидемиологического благополучия на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7.  Перевозчик обеспечивает ежедневное наличие у водителе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рты маршру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ых путевых документов установленной форм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исания движения с указанием времени и мест останов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2.8.В течение срока действия свидетельства перевозчик передает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сведения о водителях, осуществляющих перевозки по маршруту регулярных перевозок, с указанием фамилии, имени и если имеется отчества, даты рождения, гражданства, водительского стажа, опыта работы, с учетом требований законодательства Российской Федерации о персональных данных. Сведения об изменении данных о водителях предоставляются в уполномоченный орган не позднее пяти календарных дней с момента соответствующих изменений. Перевозчик не допускает водителей к осуществлению перевозок по маршруту регулярных перевозок до уведомления уполномоченного орган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9. Перевозчик обязан экипировать автобус передним, боковым и задним указателями маршрута. На переднем указателе должны быть нанесены номер маршрута и название начального и конечного остановочных пунктов. На боковом указателе указывается номер маршрута, названия начальных, конечных и промежуточных остановочных пунктов. На заднем указателе указывается только Номер маршрута. Надписи оформляются черным цветом на белом фоне, их размеры, освещение, а также четкость должны обеспечивать легкую читаемость в светлое и темное время сут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10. В салоне автобуса должны быть размещены таблички, содержащи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формацию о перевозчике (фамилию, имя, отчество индивидуального предпринимателя, наименование (для юридического лица), номер контактного телефона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ю, имя, отчество вод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хему маршру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ариф за проезд и провоз багаж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2.11. Перевозчик в трехдневный срок информирует уполномоченный орган о замене автобусов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новления автобус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ны государственного регистрационного знак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ственной необходим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3. При выявлении нарушения перевозчиком условий муниципального контракта администрация муниципального образования Щекинский район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ет перевозчику уведомление о нарушении условий муниципального контракта и необходимости устранения выявленных наруш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яет к перевозчику санкции, предусмотренные муниципальным контракт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дностороннем порядке отказывается от исполнения муниципального контракта при наличии предусмотренных настоящим Порядком основ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4. При выявлении нарушения перевозчиком требований к осуществлению перевозок по нерегулируемым тарифам администрация муниципального образования Щекинский район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ет перевозчику предписание о нарушении требований к осуществлению перевозок по нерегулируемым тарифам и необходимости устранения выявленных наруше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ращается в суд с заявлением о прекращении действия свидетельства об осуществлении перевозок по муниципальному маршруту (маршрутам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4.5. Отчеты об осуществлении регулярных перевозок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sz w:val="28"/>
          <w:szCs w:val="28"/>
        </w:rPr>
        <w:t>4.5.1.Перевозчики, с которыми заключен муниципальный контракт, либо которым выдано свидетельство об осуществлении перевозок по маршруту регулярных перевозок, обязаны направлять в профильный отраслевой (функциональный) орган администрации муниципального образования Щекинский район ежеквартальные отчеты об осуществлении регулярных перевозок.</w:t>
      </w:r>
    </w:p>
    <w:p>
      <w:pPr>
        <w:pStyle w:val="Normal"/>
        <w:rPr/>
      </w:pPr>
      <w:r>
        <w:rPr>
          <w:sz w:val="28"/>
          <w:szCs w:val="28"/>
        </w:rPr>
        <w:t>4.5.2.Форма ежеквартальных отчетов об осуществлении регулярных перевозок и сроки направления этих отчетов 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Style w:val="Blk"/>
          <w:b/>
          <w:szCs w:val="28"/>
        </w:rPr>
        <w:t>Глава 5. Контроль за соблюдением требований настоящего Положения</w:t>
      </w:r>
    </w:p>
    <w:p>
      <w:pPr>
        <w:pStyle w:val="Heading1"/>
        <w:shd w:fill="FFFFFF" w:val="clear"/>
        <w:jc w:val="center"/>
        <w:rPr>
          <w:rStyle w:val="Blk"/>
          <w:color w:val="000000"/>
          <w:szCs w:val="28"/>
        </w:rPr>
      </w:pPr>
      <w:r>
        <w:rPr>
          <w:rStyle w:val="Blk"/>
          <w:szCs w:val="28"/>
        </w:rPr>
        <w:t> </w:t>
      </w:r>
      <w:bookmarkStart w:id="12" w:name="dst100447"/>
      <w:bookmarkEnd w:id="12"/>
      <w:r>
        <w:rPr>
          <w:rStyle w:val="Blk"/>
          <w:color w:val="000000"/>
          <w:szCs w:val="28"/>
        </w:rPr>
        <w:t xml:space="preserve">5.1. Контроль за соблюдением требований настоящего Положения осуществляется администрацией муниципального образования Щекинский район. </w:t>
      </w:r>
      <w:bookmarkStart w:id="13" w:name="dst100448"/>
      <w:bookmarkEnd w:id="13"/>
    </w:p>
    <w:p>
      <w:pPr>
        <w:pStyle w:val="Normal"/>
        <w:rPr>
          <w:rStyle w:val="Blk"/>
          <w:color w:val="000000"/>
          <w:szCs w:val="28"/>
        </w:rPr>
      </w:pPr>
      <w:r>
        <w:rPr/>
      </w:r>
    </w:p>
    <w:p>
      <w:pPr>
        <w:pStyle w:val="Heading1"/>
        <w:shd w:fill="FFFFFF" w:val="clear"/>
        <w:ind w:firstLine="544"/>
        <w:jc w:val="center"/>
        <w:rPr/>
      </w:pPr>
      <w:bookmarkStart w:id="14" w:name="dst100485"/>
      <w:bookmarkEnd w:id="14"/>
      <w:r>
        <w:rPr>
          <w:rStyle w:val="Hl"/>
          <w:b/>
          <w:color w:val="000000"/>
          <w:szCs w:val="28"/>
        </w:rPr>
        <w:t>Глава 6. Ответственность за нарушение требований настоящего Положения</w:t>
      </w:r>
    </w:p>
    <w:p>
      <w:pPr>
        <w:pStyle w:val="Heading1"/>
        <w:shd w:fill="FFFFFF" w:val="clear"/>
        <w:ind w:firstLine="709"/>
        <w:rPr>
          <w:color w:val="000000"/>
          <w:szCs w:val="28"/>
        </w:rPr>
      </w:pPr>
      <w:r>
        <w:rPr>
          <w:rStyle w:val="Blk"/>
          <w:b/>
          <w:color w:val="000000"/>
          <w:szCs w:val="28"/>
        </w:rPr>
        <w:t> </w:t>
      </w:r>
      <w:bookmarkStart w:id="15" w:name="dst100426"/>
      <w:bookmarkEnd w:id="15"/>
      <w:r>
        <w:rPr>
          <w:rStyle w:val="Blk"/>
          <w:color w:val="000000"/>
          <w:szCs w:val="28"/>
        </w:rPr>
        <w:t>6.1. Лица, виновные в нарушении требований настоящего Положения, несут предусмотренную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законодательством</w:t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Российской Федерации ответственнос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7CF3338629E25E112FECF2EE3F7916204BA7F1011CC4FE2310861F7C45C46995BA0B4C5A0443826DV3S3N" TargetMode="External"/><Relationship Id="rId5" Type="http://schemas.openxmlformats.org/officeDocument/2006/relationships/hyperlink" Target="consultantplus://offline/ref=7CF3338629E25E112FECF2EE3F79162048A0F80B13C6FE2310861F7C45VCS4N" TargetMode="External"/><Relationship Id="rId6" Type="http://schemas.openxmlformats.org/officeDocument/2006/relationships/hyperlink" Target="http://docs.tehekspert.ru/document/902070572" TargetMode="External"/><Relationship Id="rId7" Type="http://schemas.openxmlformats.org/officeDocument/2006/relationships/hyperlink" Target="http://docs.tehekspert.ru/document/420287403" TargetMode="External"/><Relationship Id="rId8" Type="http://schemas.openxmlformats.org/officeDocument/2006/relationships/hyperlink" Target="http://docs.tehekspert.ru/document/902144752" TargetMode="External"/><Relationship Id="rId9" Type="http://schemas.openxmlformats.org/officeDocument/2006/relationships/hyperlink" Target="http://docs.tehekspert.ru/document/902070572" TargetMode="External"/><Relationship Id="rId10" Type="http://schemas.openxmlformats.org/officeDocument/2006/relationships/hyperlink" Target="http://docs.tehekspert.ru/document/420287403" TargetMode="External"/><Relationship Id="rId11" Type="http://schemas.openxmlformats.org/officeDocument/2006/relationships/hyperlink" Target="consultantplus://offline/ref=D3F5324AF46252DDA62AF496C376CC4A53ED03C967B01682C015307C37286CF97A3AC7080F02D553t3H3H" TargetMode="External"/><Relationship Id="rId12" Type="http://schemas.openxmlformats.org/officeDocument/2006/relationships/hyperlink" Target="consultantplus://offline/ref=D3F5324AF46252DDA62AF496C376CC4A53ED03C967B01682C015307C37286CF97A3AC7080F02D752t3H5H" TargetMode="External"/><Relationship Id="rId13" Type="http://schemas.openxmlformats.org/officeDocument/2006/relationships/hyperlink" Target="consultantplus://offline/ref=D3F5324AF46252DDA62AF496C376CC4A53ED03C967B01682C015307C37286CF97A3AC7080F02D554t3H2H" TargetMode="External"/><Relationship Id="rId14" Type="http://schemas.openxmlformats.org/officeDocument/2006/relationships/hyperlink" Target="consultantplus://offline/ref=D3F5324AF46252DDA62AF496C376CC4A53ED03C967B01682C015307C37286CF97A3AC7080F02D455t3HEH" TargetMode="External"/><Relationship Id="rId15" Type="http://schemas.openxmlformats.org/officeDocument/2006/relationships/hyperlink" Target="consultantplus://offline/ref=D3F5324AF46252DDA62AF496C376CC4A53ED03C967B01682C015307C37286CF97A3AC7080F02D754t3H2H" TargetMode="External"/><Relationship Id="rId16" Type="http://schemas.openxmlformats.org/officeDocument/2006/relationships/hyperlink" Target="consultantplus://offline/ref=D3F5324AF46252DDA62AF496C376CC4A53ED03C967B01682C015307C37286CF97A3AC7080F02D459t3H7H" TargetMode="External"/><Relationship Id="rId17" Type="http://schemas.openxmlformats.org/officeDocument/2006/relationships/hyperlink" Target="consultantplus://offline/ref=D3F5324AF46252DDA62AF496C376CC4A53ED03C967B01682C015307C37286CF97A3AC7080F02D750t3HF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4:00Z</dcterms:created>
  <dc:creator>Russian</dc:creator>
  <dc:description/>
  <cp:keywords/>
  <dc:language>en-US</dc:language>
  <cp:lastModifiedBy>user</cp:lastModifiedBy>
  <cp:lastPrinted>2017-02-15T09:28:00Z</cp:lastPrinted>
  <dcterms:modified xsi:type="dcterms:W3CDTF">2017-03-28T08:20:00Z</dcterms:modified>
  <cp:revision>26</cp:revision>
  <dc:subject/>
  <dc:title/>
</cp:coreProperties>
</file>