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НФОРМАЦИОННОЕ  СООБЩ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целях обеспечения проведения независимой антикоррупционной экспертизы 14.03.2022 года проект муниципального нормативного правового акта: постановление администрации Щекинского района «О внесении изменения в постановление администрации Щекинского района от 23.12.2021 № 12-1688 «Об утверждении муниципальной программы муниципального образования Щекинский район «Повышение правопорядка и общественной безопасности населения на территории муниципального образования Щекинский район»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рок приема заключений по результатам независимой антикоррупционной экспертизы в соответствии с п. 4.4 Порядка составляет 7 (семь) рабочих дней с даты размещения проекта муниципального нормативного правового акта в сети «Интернет» для обеспечения проведения независимой антикоррупционной экспертизы: с 14.03.2022 по 22.03.2022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ёкинского района по адресу: Тульская область, г.Щёкино, пл.Ленина, д.1, или в виде электронного документа на электронный адрес: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ased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_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mo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_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schekino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@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tularegion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4.03.2022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>
          <w:trHeight w:val="938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Председатель комитет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о правовой работе администрации Щекинского района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Л.Н. Сенюшина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Исп. Щербакова Юлия Валериевна,</w:t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Тел.(48751) 5-23-6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d_mo_schekino@tularegio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7:39:00Z</dcterms:created>
  <dc:creator>Тимоф</dc:creator>
  <dc:description/>
  <cp:keywords/>
  <dc:language>en-US</dc:language>
  <cp:lastModifiedBy>user</cp:lastModifiedBy>
  <cp:lastPrinted>2021-12-14T14:22:00Z</cp:lastPrinted>
  <dcterms:modified xsi:type="dcterms:W3CDTF">2022-03-23T07:17:00Z</dcterms:modified>
  <cp:revision>50</cp:revision>
  <dc:subject/>
  <dc:title>ИНФОРМАЦИОННОЕ  СООБЩЕНИЕ</dc:title>
</cp:coreProperties>
</file>