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9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1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18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9.12.2017 г. № 60/498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18 год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8"/>
        <w:gridCol w:w="1824"/>
        <w:gridCol w:w="1024"/>
        <w:gridCol w:w="40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 недел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прием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алентин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-ый вторник каждого месяц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  <w:br/>
              <w:t>(кабинет № 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уш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 Вячеслав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понедельник каждого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Щекино, пл. Ленина д.1 </w:t>
              <w:br/>
              <w:t>(кабинет № 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е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дежд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я пятница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:00 - 14.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Щекино, ул. Шахтерская, д.11, кабинет №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к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 Анве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четверг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р.п.Первомайский,, пр-т Улитина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ухина Ольг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р.п.Первомайский,, пр-т Улитина, 2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кеева Людмила Вячеслав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четверг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р.п.Первомайский,, пр-т Улитина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Лазарево, </w:t>
              <w:br/>
              <w:t>ул. Тульская (старая), здание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юз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 Викт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 Царево, д.43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школа №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риса Никола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понедельник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Сорочинка МБОУ «Сорочинская ОШ № 40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 Владими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ая среда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д. Телятинки </w:t>
              <w:br/>
              <w:t>(место приезда автолавки – дом № 3а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-й понедельник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</w:t>
              <w:br/>
              <w:t>д. Большая Тросна д. 1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понедельник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человодов д.9 (зал заседания администрации МО Яснополянско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вае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 Васил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Пчеловодов д.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ее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Иван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четверг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 Головеньковский, д.28-а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зон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Александро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ельник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ирид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и 4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а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п. Огаревка, ул. Шахтерская, д.7 (зал заседаний администрации МО Огаревско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ф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 Юрь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рмак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Борис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ой вторник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</w:t>
              <w:br/>
              <w:t>г. Советск, пл. Советов, д.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с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вета Яковл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ждый четверг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ая районная больница,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. Советск, ул. Комсомольская, д.19, </w:t>
              <w:br/>
              <w:t>3 этаж, кабинет заведующей филиалом №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лаим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икто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вторник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</w:t>
              <w:br/>
              <w:t>г. Советск, пл. Советов, д.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ром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и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ник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:00- 10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 Ломинцевский, ул. Центральная, д.1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як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Александ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-ая суббот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:00-10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. Социалистический, </w:t>
            </w:r>
          </w:p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 Центральная, д.2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филов </w:t>
              <w:br/>
              <w:t>Лев Николаеви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Подиваньково,д.87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к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 Владимиро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ждая пятница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Крапивна, ул. Советская, д. 34</w:t>
            </w:r>
          </w:p>
        </w:tc>
      </w:tr>
      <w:tr>
        <w:trPr>
          <w:trHeight w:val="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пат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 Алексе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суббота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:00-14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Крапивна, ул.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уш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 Анатольев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0-18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5:00Z</dcterms:created>
  <dc:creator>00</dc:creator>
  <dc:description/>
  <cp:keywords/>
  <dc:language>en-US</dc:language>
  <cp:lastModifiedBy>SP</cp:lastModifiedBy>
  <cp:lastPrinted>2017-12-22T10:23:00Z</cp:lastPrinted>
  <dcterms:modified xsi:type="dcterms:W3CDTF">2017-12-22T07:24:00Z</dcterms:modified>
  <cp:revision>4</cp:revision>
  <dc:subject/>
  <dc:title/>
</cp:coreProperties>
</file>