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нтов в форме субсидий начинающим субъектам малого предпринимательства – индивидуальным предпринимателям и юридическим лицам –производителям товаров, работ, услуг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8 Бюджетного кодекса Российской Федерации, с Федеральными законами от 06.10.2003 </w:t>
      </w:r>
      <w:hyperlink r:id="rId3">
        <w:r>
          <w:rPr>
            <w:rStyle w:val="InternetLink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постановлением администрации муниципального образования Щекинский район от 15.01.2014 № 1-35 «Об утверждении муниципальной программы муниципального образования Щекинский район «Развитие  малого и среднего предпринимательства в муниципальном образовании Щекинский район», на основании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предоставления грантов в форме субсидий начинающим субъектам малого предпринимательства -  индивидуальным предпринимателям и юридическим лицам - производителям товаров, работ, услуг (Приложение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 Постановление опубликовать в средствах массовой информации и разместить на официальном Портале муниципального образования Щёкинский район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Постановление вступает в силу со дня официального опубликования и распространяется на правоотношения, возникшие с 01.01.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ого района </w:t>
        <w:tab/>
        <w:tab/>
        <w:tab/>
        <w:tab/>
        <w:tab/>
        <w:tab/>
        <w:tab/>
        <w:t xml:space="preserve">   О.А. 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3pt;margin-top:785.7pt;width:56.45pt;height:36.9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422651913" r:id="rId4"/>
        </w:object>
      </w:r>
    </w:p>
    <w:p>
      <w:pPr>
        <w:pStyle w:val="Normal"/>
        <w:ind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Е.И. Афанасье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К.В. Майоров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/>
      </w:pPr>
      <w:r>
        <w:rPr/>
        <w:t>тел. 5-27-7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грантов в форме субсидий начинающим субъектам малого предпринимательства –  индивидуальным предпринимателям и юридическим лицам – производителям товаров, работ,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1. Порядок предоставления грантов в форме субсидий начинающим субъектам малого предпринимательства – индивидуальным предпринимателям и юридическим лицам – производителям товаров, работ, услуг (далее – Порядок</w:t>
      </w:r>
      <w:r>
        <w:rPr>
          <w:sz w:val="28"/>
          <w:szCs w:val="28"/>
        </w:rPr>
        <w:t>) разработан в соответствии со ст. 78 Бюджетного кодекса Российской Федерации, с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ий Порядок определяет механизм предоставления грантов в форме субсидий начинающим субъектам малого предпринимательства – индивидуальным предпринимателям и юридическим лицам - производителям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грантов является создание благоприятных условий для  развития начинающих субъектов малого предпринимательства – индивидуальных предпринимателей и юридических лиц – производителей товаров, работ, услуг путем возмещения расходов, связанных с началом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 категории начинающих субъектов малого предпринимательства – получател</w:t>
      </w:r>
      <w:r>
        <w:rPr>
          <w:sz w:val="28"/>
          <w:szCs w:val="28"/>
          <w:shd w:fill="FFFFFF" w:val="clear"/>
        </w:rPr>
        <w:t>ей</w:t>
      </w:r>
      <w:r>
        <w:rPr>
          <w:sz w:val="28"/>
          <w:szCs w:val="28"/>
        </w:rPr>
        <w:t xml:space="preserve"> грантов относятся юридические лица, индивидуальные предприниматели, прошедшие конкурсный отбор, ставшие победителями открытого конкурса по предоставлению грантов начинающим субъектам малого предпринимательства – индивидуальным предпринимателям и юридическим лицам – производителям товаров, работ, услуг (далее – Конкурс) и заключившие с администрацией муниципального образования Щекинский район Договор о предоставлении гранта начинающему субъекту малого предпринимательства -  индивидуальным предпринимателям и юридическим лицам – производителям товаров, работ, услуг (далее – Догов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ант предоставляется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борудования при заключении Договора коммерческой конц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анты предоставляются субъектам малого предпринимательства, зарегистрированным и осуществляющим свою деятельность на территории муниципального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словиями предоставления финансовой поддержки в виде грантов начинающим субъектам малого предпринимательства 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 не более 252 000 (Двухсот пятидесяти двух тысяч) рублей на одного получателя поддержки в год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начинающим субъектом малого предпринимательства расходов на реализацию проекта в размере не менее 15 процентов от размера получаемого гр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Предоставление грантов осуществляется администрацией муниципального образования Щекинский район в пределах бюджетных ассигнований, предусмотренных в бюджете муниципального образования Щекинский район на соответствующий финансовый год и </w:t>
      </w:r>
      <w:r>
        <w:rPr>
          <w:sz w:val="28"/>
          <w:szCs w:val="28"/>
          <w:shd w:fill="FFFFFF" w:val="clear"/>
        </w:rPr>
        <w:t xml:space="preserve">на </w:t>
      </w:r>
      <w:r>
        <w:rPr>
          <w:sz w:val="28"/>
          <w:szCs w:val="28"/>
        </w:rPr>
        <w:t>плановый период на указанные цел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гра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Гранты начинающим субъектам малого предпринимательства – субсидии индивидуальным предпринимателям и юридическим лицам предоставляются тремя траншами </w:t>
      </w:r>
      <w:r>
        <w:rPr>
          <w:sz w:val="28"/>
          <w:szCs w:val="28"/>
          <w:shd w:fill="FFFFFF" w:val="clear"/>
        </w:rPr>
        <w:t>за счёт средств бюджета муниципального образования Щекинский район, за счёт средств, поступивших из</w:t>
      </w:r>
      <w:r>
        <w:rPr>
          <w:sz w:val="28"/>
          <w:szCs w:val="28"/>
        </w:rPr>
        <w:t xml:space="preserve"> бюджета Тульской области и федерального бюджета, в следующих объема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ервый транш в размере не более 12 000 (Двенадцати тысяч) рублей предоставляется </w:t>
      </w:r>
      <w:r>
        <w:rPr>
          <w:sz w:val="28"/>
          <w:szCs w:val="28"/>
          <w:shd w:fill="FFFFFF" w:val="clear"/>
        </w:rPr>
        <w:t>за счёт</w:t>
      </w:r>
      <w:r>
        <w:rPr>
          <w:sz w:val="28"/>
          <w:szCs w:val="28"/>
        </w:rPr>
        <w:t xml:space="preserve"> средств бюджета муниципального образования Щекинский район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торой транш в размере не более 48 000 (Сорока восьми тысяч) рублей предоставляется </w:t>
      </w:r>
      <w:r>
        <w:rPr>
          <w:sz w:val="28"/>
          <w:szCs w:val="28"/>
          <w:shd w:fill="FFFFFF" w:val="clear"/>
        </w:rPr>
        <w:t>за счёт</w:t>
      </w:r>
      <w:r>
        <w:rPr>
          <w:sz w:val="28"/>
          <w:szCs w:val="28"/>
        </w:rPr>
        <w:t xml:space="preserve"> средств, поступивших из бюджета Туль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третий транш в размере не более 192 000 (Ста девяноста двух тысяч) рублей предоставляется </w:t>
      </w:r>
      <w:r>
        <w:rPr>
          <w:sz w:val="28"/>
          <w:szCs w:val="28"/>
          <w:shd w:fill="FFFFFF" w:val="clear"/>
        </w:rPr>
        <w:t>за счёт</w:t>
      </w:r>
      <w:r>
        <w:rPr>
          <w:sz w:val="28"/>
          <w:szCs w:val="28"/>
        </w:rPr>
        <w:t xml:space="preserve"> средств, поступивших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редоставления грантов является наличи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вый транш предоставляется на основании решения Конкурсной комиссии по проведению муниципального открытого конкурса по предоставлению грантов на развитие собственного бизнеса начинающим предпринимателям, протокол засед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курсной комиссии по предоставлению гра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торой транш предоставляется  из средств, поступивших из бюджета Тульской области после получения от комитета Тульской области по предпринимательству и потребительскому рынку   средств уведомления по расчетам между бюджетам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етий транш предоставляется  из средств, поступивших из федерального бюджета после получения от комитета Тульской области по предпринимательству и потребительскому рынку справки-расчета на использование субсидии из федерального бюджета, предоставленной Тульской области на реализацию мероприятия  «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» Программы Тульской области.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, второй и третий транши перечисляются  на расчетный счет начинающего субъекта малого предпринимательства – победителя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казан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заявке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открытом конкурсе по предоставлению грантов начинающим субъектам малого предпринимательства – индивидуальным предпринимателям и юридическим лицам – производителям товаров, работ, услуг  в течение 10 рабочих дней со дня поступления средств местного бюджета, средств поступивших из бюджета Тульской области, средств федерального бюджета на лицевые счета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получение гранта, сумма выплат по которой превышает нераспределенный остаток бюджетных ассигнований, финансируется в размере указанного ост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убсидированию подлежат следующие обоснованные и документально подтвержденные расходы, понесенные начинающим субъектом малого предпринимательств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расходы по государственной регистрации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началом предпринимательск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передаче прав на франшизу (паушальный взнос) и приобретение оборудования при заключении Договора коммерческой конц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ю не подлежа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продуктов питания, алкогольных напитков и табачной продук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, штраф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носы во внебюджетные фонд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ы по креди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рант используется субъектом малого предпринимательства – победителем Конкурса на развитие собственного бизнеса в  соответствии с представленным бизнес-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митет экономического развития  администрации Щекинского район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ключение с победителями Конкурса Договор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сведения о начинающем субъекте малого предпринимательства – получателе поддержки в реестр получателей поддержки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целевого использования предоставленных гран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ценку результативности и эффективности использования предоставленных гран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Комитету отчеты о целевом использовании предоставленных бюджетных средст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дение мониторинга социально-экономического эффекта деятельности начинающего субъекта малого предпринимательства – получателя поддержки в течение двух лет с момента предоставления гра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Щекинского района заключает с начинающим субъектом малого предпринимательства – победителем Конкурса Договор  в течение 10 рабочих дней со дня принятия решения Конкурсной комиссии по предоставлению грантов, оформленного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условиями, целями и порядком предоставления гра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начинающих субъектов малого предпринимательства обязательным является согласие на осуществление администрацией Щекинского района, органами муниципального финансового контроля проверок соблюдения условий, целей и порядка предоставления муниципального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выполнением условий и требований, установленных при предоставлении грантов, а также за целевым использованием грантов осуществляет комитет экономического развития администрации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й контроль соблюдения условий, целей и порядка предоставления грантов осуществляют органы муниципального финансового контроля в соответствии с нормативными правовыми актами о муниципальном финансовом контрол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озврата гра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оставление гранта прекращается в случая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начинающим субъектом малого предпринимательства предоставленного гран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начинающим субъектом малого предпринимательства обязательств, предусмотренных Договоро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ях, определенных пунктом 4.1 Порядка,  администрация имеет право потребовать возврата гранта полностью или остаток гранта, неиспользованный получателем гранта на дату получения письменного требования администрации о возврате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возврате оформляется требованием о возврате гранта, содержащим сумму, сроки, код бюджетной классификации Российской Федерации, по которому должен быть осуществлен возврат гранта, реквизиты банковского счета, на который должны быть перечислены денеж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течение 7 календарных дней с даты подписания требование о возврате гранта направляется получателю гранта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Получатель гранта обязан возвратить грант в полном объеме или его остаток  в течение 30 календарных дней с момента получения требования о возврате гранта путем перечисления денежных средств на лицевой счет администрации, указанный в требовании о возврате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невозврата гранта сумма, израсходованная с нарушением условий и требован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rPr/>
      </w:pPr>
      <w:r>
        <w:rPr>
          <w:b/>
          <w:sz w:val="28"/>
          <w:szCs w:val="28"/>
        </w:rPr>
        <w:t>экономического развития</w:t>
        <w:tab/>
        <w:tab/>
        <w:tab/>
        <w:t xml:space="preserve">            </w:t>
        <w:tab/>
        <w:tab/>
        <w:t>М.Ю. Тимофеева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A427603686A645BDD0EB77ACD125E2FAD3B3968B10D22733AF7D4FCDfBE4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10:00Z</dcterms:created>
  <dc:creator>Образ</dc:creator>
  <dc:description/>
  <cp:keywords/>
  <dc:language>en-US</dc:language>
  <cp:lastModifiedBy>Образ</cp:lastModifiedBy>
  <cp:lastPrinted>2014-12-11T10:06:00Z</cp:lastPrinted>
  <dcterms:modified xsi:type="dcterms:W3CDTF">2014-12-11T09:11:00Z</dcterms:modified>
  <cp:revision>7</cp:revision>
  <dc:subject/>
  <dc:title> </dc:title>
</cp:coreProperties>
</file>