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pacing w:val="43"/>
        </w:rPr>
        <w:t>ЩЕ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Е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08.10.2018</w:t>
                              <w:tab/>
                              <w:t xml:space="preserve">    №  10-12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 08.10.2018</w:t>
                        <w:tab/>
                        <w:t xml:space="preserve">    №  10-129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Arial" w:ascii="Arial" w:hAnsi="Arial"/>
        </w:rPr>
        <w:tab/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от 13.0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-201 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рнизация и развитие автомобильных доро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 безопасност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 соответствии  с  Федеральным законом  от 06.10.2003                        № 131 – ФЗ </w:t>
      </w: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55pt;margin-top:781.45pt;width:72pt;height:35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41636162" r:id="rId3"/>
        </w:objec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статьей 179 Бюджетного кодекса Российской Федерации, Решением  Собрания  представителей  Щекинского  района        от  31.08.2018   № 72/615 «О внесении изменений в Решение Собрания представителей Щекинского района от 19 декабря 2017 года № 60/487         «О бюджете муниципального образования Щекинский район на 2018 год и на плановый период 2019 и 2020 годов»,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Щекинского района от 13.02.2014 № 2-201 «Об утверждении муниципальной программы  муниципального образования Щекинский район «Модернизация и развитие автомобильных дорог, повышение  безопасности дорожного движения  в муниципальном образовании Щекинский район» следующие изменения: 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>О.А. Федосов</w:t>
      </w:r>
    </w:p>
    <w:p>
      <w:pPr>
        <w:pStyle w:val="Normal"/>
        <w:ind w:firstLine="70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Суркова Т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(48751) 5- 78-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Щекинского района от 13.02.2014№ 2-201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Щекинский район </w:t>
      </w:r>
    </w:p>
    <w:p>
      <w:pPr>
        <w:pStyle w:val="Normal"/>
        <w:jc w:val="right"/>
        <w:rPr/>
      </w:pPr>
      <w:r>
        <w:rPr/>
        <w:t>от 08.10.2018  № 10-12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>от 13.02.2014 № 2-201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ое управление администрации Щекинского района, МКУ ЩГУЖиБ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дворовых территорий многоквартирных домов и проездов к дворовым территориям многоквартирных домов населенных пунк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лиц пострадавших, погибших в результате дорожно-транспортных происше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движения транспорта и пешеходов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сети автомобильных дорог за счет строительства новых автомобильных дорог, а также путем проведения комплекса работ, при которых осуществляется изменение параметров автомобильных дорог, их участков, ведущее к изменению класса и (или) категории автомобильной дороги, либо влекущее за собой изменение полосы отвода автомобильной дорог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едение в надлежащее состояние автомобильных дорог общего пользования населенных пунктов, дворовых территорий многоквартирных домов и проездов к дворовым территориям многоквартирных домов населенных пунк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именение схем, методов и средств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авового сознания и предупреждение опасного поведения участников дорожного движения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ротяженность построенных и реконструированных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м.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построенных и реконструированных автомобильных дорог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%.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автомобильных дорог общего пользования населенных пунктов, кв. м.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автомобильных дорог общего пользования населенных пунктов, %.     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дворовых территорий многоквартирных домов и проездов к дворовым территориям многоквартирных домов населенных пунктов, кв. м.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дворовых территорий многоквартирных домов и проездов к дворовым территориям многоквартирных  домов населенных пунктов, %.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о лиц, погибших в результате дорожно-транспортных происшествий (далее – ДТП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Сокращение количества ДТП с пострадавшими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" w:leader="none"/>
                <w:tab w:val="left" w:pos="169" w:leader="none"/>
              </w:tabs>
              <w:ind w:left="27" w:hanging="0"/>
              <w:rPr/>
            </w:pP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Модернизация и развитие автомобильных дорог в муниципальном образовании Щекинский район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/>
            </w:pP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Повышение безопасности дорожного движения в муниципальном образовании Щекинский район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/>
            </w:pPr>
            <w:r>
              <w:rPr>
                <w:b/>
                <w:sz w:val="28"/>
                <w:szCs w:val="28"/>
              </w:rPr>
              <w:t>Ведомственная целевая программа</w:t>
            </w:r>
            <w:r>
              <w:rPr>
                <w:sz w:val="28"/>
                <w:szCs w:val="28"/>
              </w:rPr>
              <w:t xml:space="preserve"> «Модернизация и развитие автомобильных дорог в муниципальном образовании город Щекино Щекинского 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- Ведомственная целевая программа</w:t>
            </w:r>
            <w:r>
              <w:rPr>
                <w:sz w:val="28"/>
                <w:szCs w:val="28"/>
              </w:rPr>
              <w:t xml:space="preserve"> «Повышение безопасности дорожного движения в муниципальном образовании город Щекино Щекинского района»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г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 муниципальной программы составит –</w:t>
            </w:r>
            <w:r>
              <w:rPr>
                <w:b/>
                <w:sz w:val="28"/>
                <w:szCs w:val="28"/>
              </w:rPr>
              <w:t>693 577,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8 604,0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46 868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82 314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0 295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- 180 7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- 71 889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72 868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143 875,7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2 82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37 951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93 100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Тульской области </w:t>
            </w:r>
            <w:r>
              <w:rPr>
                <w:b/>
                <w:sz w:val="28"/>
                <w:szCs w:val="28"/>
              </w:rPr>
              <w:t xml:space="preserve">– 62 095,3 тыс. руб.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 550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 555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7 919,6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4 070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:  </w:t>
            </w:r>
            <w:r>
              <w:rPr>
                <w:b/>
                <w:sz w:val="28"/>
                <w:szCs w:val="28"/>
              </w:rPr>
              <w:t>470 345,6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4 969,0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46 868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65 759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4 424,6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83 56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71 889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2 868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г. Щекино Щекинского района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17 260,6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17 260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b/>
                <w:sz w:val="28"/>
                <w:szCs w:val="28"/>
              </w:rPr>
              <w:t>668 385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80 923,4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3 739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6 год – 80 731,6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137 995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80 2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71 889,2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2 868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143 875,7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2 823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7 951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93 100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Тульской области – </w:t>
            </w:r>
            <w:r>
              <w:rPr>
                <w:b/>
                <w:sz w:val="28"/>
                <w:szCs w:val="28"/>
              </w:rPr>
              <w:t>62 095,3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 550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 555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7 919,6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4 070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462 414,5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4 549,0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3 739,8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</w:rPr>
              <w:t>64 176,6 тыс. руб</w:t>
            </w:r>
            <w:r>
              <w:rPr>
                <w:color w:val="00B050"/>
                <w:sz w:val="28"/>
                <w:szCs w:val="28"/>
              </w:rPr>
              <w:t>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72 124,6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83 067,1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- 71 889,2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– 72 868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  <w:r>
              <w:rPr>
                <w:b/>
                <w:sz w:val="28"/>
                <w:szCs w:val="28"/>
              </w:rPr>
              <w:t>4 14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2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920,0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3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 5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4 140,0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2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920,0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3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5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поселений Щекинского района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 –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щий объем финансирования ведомственной целевой программы «Модернизация и развитие автомобильных дорог в муниципальном образовании город Щекино Щекинского района» составит – </w:t>
            </w:r>
            <w:r>
              <w:rPr>
                <w:b/>
                <w:sz w:val="28"/>
                <w:szCs w:val="28"/>
              </w:rPr>
              <w:t>14 141,5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4 141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 – 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МО город Щекино – </w:t>
            </w:r>
            <w:r>
              <w:rPr>
                <w:b/>
                <w:sz w:val="28"/>
                <w:szCs w:val="28"/>
              </w:rPr>
              <w:t>14 141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одержание дорог местного значения в границах муниципального района» составит- </w:t>
            </w:r>
            <w:r>
              <w:rPr>
                <w:b/>
                <w:bCs/>
                <w:sz w:val="28"/>
                <w:szCs w:val="28"/>
              </w:rPr>
              <w:t>3 791,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-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3 128,2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62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 – </w:t>
            </w:r>
            <w:r>
              <w:rPr>
                <w:bCs/>
                <w:sz w:val="28"/>
                <w:szCs w:val="28"/>
              </w:rPr>
              <w:t>3 791,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город Щекино – 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ведомственной целевой программы «Повышение безопасности дорожного движения в муниципальном образовании город Щекино Щекинского района» составит – </w:t>
            </w:r>
            <w:r>
              <w:rPr>
                <w:b/>
                <w:sz w:val="28"/>
                <w:szCs w:val="28"/>
              </w:rPr>
              <w:t>3 119,1 тыс. руб.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 119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 – 0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город Щекино – 3 119,1 тыс. руб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обеспечить сохранность автомобильных дорог общего пользования в Щекинском районе (далее – автомобильные дороги), улучшить их техническое состояние;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ть сохранность дворовых территорий многоквартирных домов и проездов к дворовым территориям многоквартирных домов населенных пунктов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сить уровень безопасности дорожного движения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тить количество лиц, погибших и пострадавших в результате дорожно-транспортных происшествий</w:t>
            </w:r>
            <w:r>
              <w:rPr/>
              <w:t xml:space="preserve">;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епень износа и неудовлетворительное техническое состояние автодорог и мостовых сооружений - наиболее острая проблема дорожной отрас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5 составляет 466,3 км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На дорогах района находятся 21 мостов и мостовых сооружений. Многие из них требуют капитального ремонт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ая часть покрытий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имеет высокую степень износа, так как срок службы дорожных покрытий истек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 являются важнейшей составной частью транспортной системы. От уровня техник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ОГИБДД ОМВД РФ по Щекинскому району в 2013 году на территории Щекинского района соверш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02 дорожно-транспортных происшествий, при которых погибло 11 человек, пострадали 13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равнению с аналогичным периодом прошлого года число ДТП сократилось на 42 (-29,6 %),  количество погибших  сократилось на 4 (-26,6 %), число   пострадавших  сократилось на 58 (- 30,5 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возникновения ДТП явилось превышение скорости – 36,6 % от общего числа ДТП. В связи с этим расположение маршрутов патрулирования приближено к местам концентрации ДТП, выявленным топографическим анализ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 вине пешеходов (переход проезжей части вне пешеходного перехода) зарегистрировано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ДТП (9,8 %) В целях снижения количества данных видов ДТП маршруты патрулирования приближены к местам массового скопления пешеходов: рынкам, супермаркетам, автовокзал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детей за 2013 год на территории Щекинского района  зарегистрировано 13 ДТП за АППГ – 24 (-45,8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будет снижаться уровень смертности и травматизма населения от дорожно-транспортных происшествий и обеспечиваться рост безопасности и благополучия жителей и гостей муниципального образования 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ограммных мероприятий можно осуществить только путем программно-целевого метода. Указанный метод позволит обеспечить сохранность и развитие автомобильных дорог на территории Щекинского района, улучшить их техническое состояние путем финансирования конкретных мероприятий, более оперативно решать проблемы обеспечения безопасности дорожного движения, а так же прогнозировать и оценивать результаты деятельности по реализации намеченных задач, эффективно расходовать финансовые ресур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муниципальной 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хранности и развития автомобильных дорог общего пользования в  Щекинском районе (далее – автомобильные дороги), улучшение их технического состояни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хранности дворовых территорий многоквартирных домов и проездов к дворовым территориям многоквартирных домов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лиц пострадавших, погибших в результате дорожно-транспортных происше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ети автомобильных дорог за счет строительства новых автомобильных дорог, а также путем проведения комплекса работ, при которых осуществляется изменение параметров автомобильных дорог, их участков, ведущее к изменению класса и (или) категории автомобильной дороги, либо влекущее за собой изменение полосы отвода автомобильной доро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ие в надлежащее состояние автомобильных дорог общего пользования населенных пунктов, дворовых территорий многоквартирных домов и проездов к дворовым территориям многоквартирных домов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менение схем, методов и средств организаци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3. Перечень подпрограмм 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состоит из двух подпрограмм и двух ведомственных целевых программ, характеризующих основные направления деятельности Щекинского района в сфере дорожного хозяй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одпрограмма «Модернизация и развитие автомобильных дорог в муниципальном образовании Щекинский район» (приложение 1)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Подпрограмма «Повышение безопасности дорожного движения в муниципальном образовании Щекинский район» (приложение 2)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Ведомственная целевая программа «Модернизация и развитие автомобильных дорог в муниципальном образовании город Щекино Щекинского района» (приложение 3);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едомственная целевая программа «Повышение безопасности дорожного движения в муниципальном образовании город Щекино Щекинского района» (приложение 4)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еречень показателей результативности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и эффективности муниципальной программы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9"/>
        <w:gridCol w:w="2549"/>
        <w:gridCol w:w="1566"/>
        <w:gridCol w:w="1559"/>
        <w:gridCol w:w="992"/>
        <w:gridCol w:w="851"/>
        <w:gridCol w:w="850"/>
        <w:gridCol w:w="993"/>
        <w:gridCol w:w="1134"/>
        <w:gridCol w:w="850"/>
        <w:gridCol w:w="851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начало реализации программы</w:t>
            </w:r>
          </w:p>
        </w:tc>
        <w:tc>
          <w:tcPr>
            <w:tcW w:w="65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30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сохранности дворовых  территорий многоквартирных домов и проездов к дворовым территориям многоквартирных домов населенных пунктов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 1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Развитие сети автомобильных  дорог за счет строительства  новых автомобильных дорог, а также  путем проведения комплекса работ, при которых     осуществляется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е       параметров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  дорог, и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ков, ведущих к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ю класса и (или)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егории   автомобильной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и, либо  влекущее за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бой изменение полосы отвода  автомобильной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и          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ротяженность построенных и реконструированны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м                  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</w:t>
            </w:r>
          </w:p>
        </w:tc>
      </w:tr>
      <w:tr>
        <w:trPr>
          <w:trHeight w:val="96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построенных и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конструированны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%                   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 2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дение в  надлежащее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ояние  автомобиль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 общего    пользования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селенных пунктов,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 территорий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домов и проездов к дворовым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риториям  многоквартирных домов населенных пунктов         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кв. м               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6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 4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 6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 76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 360,0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%                   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160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террит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и проездов к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населенных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ов, кв. м      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55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1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 251,6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 0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 931,67</w:t>
            </w:r>
          </w:p>
        </w:tc>
      </w:tr>
      <w:tr>
        <w:trPr>
          <w:trHeight w:val="144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террит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и проездов к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домов населенных пунктов, %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736" w:hRule="atLeast"/>
        </w:trPr>
        <w:tc>
          <w:tcPr>
            <w:tcW w:w="15309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количества лиц пострадавших в результате дорожно-транспортных происшествий, совершенствование организации движения транспорта и пешеход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40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№3 Разработка и применение схем, методов и средств организации дорожного движ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Число лиц, погибших в результате дорожно-транспортных происшествий (далее-ДТП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18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№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25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личество ДТП с пострадавшими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Ресурсное обеспечение  муниципальной 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23"/>
        <w:gridCol w:w="1949"/>
        <w:gridCol w:w="1117"/>
        <w:gridCol w:w="970"/>
        <w:gridCol w:w="974"/>
        <w:gridCol w:w="976"/>
        <w:gridCol w:w="1111"/>
        <w:gridCol w:w="1026"/>
        <w:gridCol w:w="923"/>
        <w:gridCol w:w="968"/>
      </w:tblGrid>
      <w:tr>
        <w:trPr>
          <w:trHeight w:val="213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7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8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 577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 60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86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 314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 295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 738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 889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 868,2</w:t>
            </w:r>
          </w:p>
        </w:tc>
      </w:tr>
      <w:tr>
        <w:trPr>
          <w:trHeight w:val="299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 87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3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5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00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 095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0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5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19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0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345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69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86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 759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 42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 567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 889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 868,2</w:t>
            </w:r>
          </w:p>
        </w:tc>
      </w:tr>
      <w:tr>
        <w:trPr>
          <w:trHeight w:val="671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г. Щекино Щекин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60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0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 385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923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739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 731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 995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 238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 889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 868,2</w:t>
            </w:r>
          </w:p>
        </w:tc>
      </w:tr>
      <w:tr>
        <w:trPr>
          <w:trHeight w:val="252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87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3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5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00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95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550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5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19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0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414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49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39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76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 12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 067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 889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 868,2</w:t>
            </w:r>
          </w:p>
        </w:tc>
      </w:tr>
      <w:tr>
        <w:trPr>
          <w:trHeight w:val="132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14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14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город Щекино Щекинского район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4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41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г. Щекино Щекин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14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141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город Щекино Щекинского район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1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19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г. Щекино Щекинского района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11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119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дорог местного значения в границах муниципального район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91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28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91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28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г. Щекино Щекинского района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6. Механизм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рограммы позволит осуществить строительство (реконструкцию) автомобильных дорог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 произвести ремонт автомобильных дорог общего пользования местного значения, произвести ремонт </w:t>
      </w:r>
      <w:r>
        <w:rPr>
          <w:sz w:val="28"/>
          <w:szCs w:val="28"/>
        </w:rPr>
        <w:t>дворовых территорий многоквартирных домов и проездов к дворовым территориям многоквартирных домов населенных пунктов, сократить количество лиц пострадавших, погибших в результате дорожно-транспортных происше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строительства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          Д.А. Суббо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Щекинский район </w:t>
      </w:r>
    </w:p>
    <w:p>
      <w:pPr>
        <w:pStyle w:val="Normal"/>
        <w:jc w:val="right"/>
        <w:rPr/>
      </w:pPr>
      <w:r>
        <w:rPr/>
        <w:t>от 08.10.2018  № 10-12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>от 13.02.2014 № 2-20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ности дворовых территорий многоквартирных домов и проездов к дворовым территориям многоквартирных домов населенных пунктов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сети автомобильных дорог за счет строительства новых автомобильных дорог, а также путем проведения комплекса работ, при которых осуществляется изменение параметров автомобильных дорог, их участков, ведущее к изменению класса и (или) категории автомобильной дороги, либо влекущее за собой изменение полосы отвода автомобильной дорог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надлежащее состояние автомобильных дорог общего пользования населенных пунктов, дворовых территорий многоквартирных домов и проездов к дворовым территориям многоквартирных домов населенных пунктов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ротяженность построенных и реконструированных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м.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построенных и реконструированных автомобильных дорог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%.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автомобильных дорог общего пользования населенных пунктов, кв. м.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автомобильных дорог общего пользования населенных пунктов, %.     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дворовых территорий многоквартирных домов и проездов к дворовым территориям многоквартирных домов населенных пунктов, кв. м.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дворовых территорий многоквартирных домов и проездов к дворовым территориям многоквартирных  домов населенных пунктов, %.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-20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подпрограммы «Модернизация и развитие автомобильных дорог в муниципальном образовании Щекинский район» составит – 668 385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80 923,4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3 739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6 год – 80 731,6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137 995,2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</w:rPr>
              <w:t>180 2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71 889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– 72 868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143 875,7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2 823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7 951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3 100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-2020 гг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62 095,3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 550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 555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7 919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 070,1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г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462 414,5 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4 549,0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3 739,8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</w:rPr>
              <w:t>64 176,6 тыс. руб</w:t>
            </w:r>
            <w:r>
              <w:rPr>
                <w:color w:val="00B050"/>
                <w:sz w:val="28"/>
                <w:szCs w:val="28"/>
              </w:rPr>
              <w:t>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72 124,6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83 067,1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71 889,2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2 868,2 тыс. руб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ить сохранность автомобильных дорог общего пользования в Щекинском районе (далее – автомобильные дороги), улучшить их технического состояния;  </w:t>
            </w:r>
          </w:p>
          <w:p>
            <w:pPr>
              <w:pStyle w:val="Normal"/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сохранность дворовых территорий многоквартирных домов и проездов к дворовым территориям многоквартирных домов населенных пункто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епень износа и неудовлетворительное техническое состояние автодорог и мостовых сооружений - наиболее острая проблема дорожной отрас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5 составляет 466,3 км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На дорогах района находятся 21 мостов и мостовых сооружений. Многие из них требуют капитального ремонт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ая часть покрытий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имеет высокую степень износа, так как срок службы дорожных покрытий истек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 являются важнейшей составной частью транспортной системы. От уровня техник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е сохранности и развития автомобильных дорог общего пользования в  Щекинском районе (далее – автомобильные дороги), улучшение их технического состояни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хранности дворовых территорий многоквартирных домов и проездов к дворовым территориям многоквартирных домов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ети автомобильных дорог за счет строительства новых автомобильных дорог, а также путем проведения комплекса работ, при которых осуществляется изменение параметров автомобильных дорог, их участков, ведущее к изменению класса и (или) категории автомобильной дороги, либо влекущее за собой изменение полосы отвода автомобильной доро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ие в надлежащее состояние автомобильных дорог общего пользования населенных пунктов, дворовых территорий многоквартирных домов и проездов к дворовым территориям многоквартирных домов населенных пунктов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 по реализации подпрограммы приведен в приложении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 реализации 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наименование под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ind w:firstLine="708"/>
        <w:jc w:val="center"/>
        <w:rPr/>
      </w:pPr>
      <w:r>
        <w:rPr>
          <w:i/>
        </w:rPr>
        <w:t xml:space="preserve">(наименование программы) 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134"/>
        <w:gridCol w:w="1418"/>
        <w:gridCol w:w="1134"/>
        <w:gridCol w:w="1276"/>
        <w:gridCol w:w="1275"/>
        <w:gridCol w:w="1701"/>
        <w:gridCol w:w="1843"/>
      </w:tblGrid>
      <w:tr>
        <w:trPr>
          <w:trHeight w:val="3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53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                         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 0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8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5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6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 0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8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5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ам жизнеобеспечения, строительства и дорожно-транспортному хозяйству администрация Щекинского района</w:t>
            </w:r>
          </w:p>
        </w:tc>
      </w:tr>
      <w:tr>
        <w:trPr>
          <w:trHeight w:val="85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Строительство а/д к н.п. Слобода Пушкарская от а/д Щекино-Одоев-Арсеньево в Щекинском районе Тульской области – 1,31 к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2                                          Межбюджетные трансферты муниципальным образованиям Щекинского района на содержание дорог местного значения.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7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. Межбюджетные трансферты муниципальным образованиям Щекинского района на содержание дорог местного значения вне границ населённых пунктов в границах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1.1. МО Ломинцевско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1.2. МО Яснополян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1.3. МО Лазар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1.4. МО Костомаро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.5. МО Крапивенско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3  Ремонт автомобильных дорог общего пользования местного значения в муниципальном образовании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808,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808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 808,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 808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ам жизнеобеспечения, строительства и дорожно-транспортному хозяйству администрация Щекинского района; МКУ ЩГУЖиБ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1. Ремонт дорожного покрытия ул. Гагарина,  г. Щекино, Тульская область – 19607 м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2. Ремонт автомобильной дороги по ул. Угольная, Дорожный тупик, г. Щекино 6324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3. Ремонт асфальтобетонного покрытия по ул. Пионерская (от ул. Ремонтников до ул. Линейной) г. Щекино – 1166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4.Ремонт автомобильной дороги от ул. Пирогова до ул. Емельянова, ремонт тротуара по ул. Пирогова г. Щекино – 3276,05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5. Благоустройство улично-дорожной сети по ул. Лукашина г. Щек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6. Благоустройство улично-дорожной сети по ул. Победы г. Щек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7. Ремонт придомовых территорий Юбилейная 13, Мира 6,7 г. Щекино – 2691,3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8. Ремонт придомовых территорий Емельянова 6, Спортивная 22, г. Щекино – 749,8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9. Ремонт придомовых территорий ул. Новая, д. 1,3,5, ул. Пионерская, д. 10, ул. Советская, д.16а, ул. СЧД, д. 17, ул. Угольная, д.11а г. Щекино – 2313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10. Ремонт тротуаров по ул. Ясная, по ул. Л. Толстого (от Октябрьской до ж/д вокзала), по ул. Л. Толстого (от Ленина до хлебозавода), по ул. Энергетиков, г. Щекино – 2327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11. Ремонт тротуара по ул. Первомайская - Поселковая, тротуар от ул. Победы - Ленина 40а до ул. Ясная – 1610 м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.12. Выполнение работ по разработке проектно-сметной документации на ремонт дворовых территорий многоквартирных домов и проездов к дворовым территориям многоквартирных домов, автомобильных дорог г. Щекин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4 Дорожный фонд муниципального образования Щеки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 3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 3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5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5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1 Ремонт асфальтобетонного покрытия по Лукашина (с тротуаром), Победы (с тротуаром) – 24405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2 Оказание услуг по строительному контролю по объекту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3 Ремонт дороги по ул. Болдина, г. Щек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4. Ремонт дороги к населенному пункту Подиваньк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5 Лабораторный контроль по объекту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color w:val="000000"/>
                <w:sz w:val="20"/>
                <w:szCs w:val="20"/>
              </w:rPr>
              <w:t>4.6 Содержание дорог местного значения в границах муниципального района( зимний пери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color w:val="000000"/>
                <w:sz w:val="20"/>
                <w:szCs w:val="20"/>
              </w:rPr>
              <w:t xml:space="preserve">4.7 Обязательства 2015 года по Лабораторному контроль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а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5 Содержание дорог местного значения в границах муниципального райо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 49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 05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54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 89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50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4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99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12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23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 10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06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88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88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86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86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5.1 Межбюджетные трансферты  из средств дорожного фонда муниципальным образованиям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 52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 52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2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2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 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5.2 Содержание автомобильных дорог  местного значения, исключая вопрос содержания автомобильных дорог в зимний пери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9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9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5.3 Содержание дорог  местного значения в зимний пери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78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78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 18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 18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5.4 Ремонт дорог в границах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3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3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 63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3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6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6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88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88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6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6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5.5 Реализация проекта «Народный Бюджет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5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6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9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4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3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3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1 Народный бюджет МО Крапивенское « Ремонт автомобильной дороги от автодороги Щекино-Одоев-Арсеньево до д. №122, Слобода Москов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2 Народный бюджет МО Лазаревское «Отсыпка щебнем» дороги по д. Ретин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.5.3 Народный бюджет МО Ломинцевское «Отсыпка щебнем дороги по д. Малая Кожуховка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4 Народный бюджет МО Ломинцевское «Отсыпка щебнем дороги по д. Демин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5 Народный бюджет МО Ломинцевское « Отсыпка щебнем дороги ул. Трудовая, пос. Социалистический Щек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6 Народный бюджет МО Ломинцевское «Ремонт дороги в щебеночном исполнении с. Ломинцев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5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7Народный бюджет МО Огаревское « Ремонт дороги (отсыпка щебнем) д. Спицин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8Народный бюджет МО Огаревское «Ремонт в асфальте автодороги от ул. Улитина г. Советск до д. Коров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9 Народный бюджет МО Огаревское «Ремонт в асфальте автодороги п. Майск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10 Народный бюджет МО Яснополянское «Ремонт дороги (отсыпка щебнем) по ул. Полевая, с.Селиванов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11  Народный бюджет МО Яснополянское «Ремонт дороги д. Ясная Поляна от д/с до д. 118, от развилки до л. 102, от развилки до д. 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12 Народный бюджет МО Яснополянское «Ремонт дороги в щебеночном исполнении д. Самохвалов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.5.13 Народный бюджет МО Яснополянское « Ремонт дороги в щебеночном исполнении в .д. Кривцово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14 Народный бюджет «Ремонт дороги ул. Больничная, г. Советск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15 Народный бюджет «Ремонт дороги ул. Садовая, п. Социалистическ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16 Народный бюджет «Ремонт дороги д. Панари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17 Народный бюджет « Ремонт дороги д. Панарино – д. Большая Кожухов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18 Народный бюджет «Ремонт дороги д. Усть-Колпн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19 Народный бюджет «Ремонт дороги с Лапотков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20 Народный бюджет «Ремонт дороги д. Ржав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5.21 Народный бюджет «Ремонт автодороги от ул. Комсомольская д.7 п. Алимкина до ул. Молодежная д. Проскурин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6  Межбюджетные трансферты из бюджета Тульской области на финансовое обеспечение дорож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95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9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 10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 10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7 Финансовое обеспечение дорожной деятельности, капитального ремонта и ремонта дворовых территорий многоквартирных  домов, проездов к дворовым территориям многоквартирных домов населенных пунктов за счет бюджетных ассигнований дорожного фонд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8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7.1 Муниципальное образование город Щекино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7.2 Муниципальное образование р.п. Первомайский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9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5.8 Ремонт автомобильных дорог местного значения с целью обеспечения участия в приоритетных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6                                       Оплата кредиторской задолженности по ремонту автомобильных дорог общего пользования местного значения в муниципальном образовании г. Щекино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1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1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6.1. Ремонт автомобильных дорог общего пользования местного значения в муниципальном образовании город Щекино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21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1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 38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 8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 0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 4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9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8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5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 7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1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 9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9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 1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23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 10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 06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 88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 88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86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86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средства Дорожного фон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559"/>
        <w:gridCol w:w="1134"/>
        <w:gridCol w:w="1276"/>
        <w:gridCol w:w="1275"/>
        <w:gridCol w:w="1701"/>
        <w:gridCol w:w="1809"/>
        <w:gridCol w:w="34"/>
      </w:tblGrid>
      <w:tr>
        <w:trPr>
          <w:trHeight w:val="34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7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едства Дорожного Фон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 8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 0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9 884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 9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вопросам жизнеобеспечения, строительства и дорожно-транспортному хозяйству администрация Щекинского района</w:t>
            </w:r>
          </w:p>
        </w:tc>
      </w:tr>
      <w:tr>
        <w:trPr>
          <w:trHeight w:val="28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5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5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3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3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 4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 4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 4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 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8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8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 3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 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 2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 8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 8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8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8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по Лукашина (с тротуаром), Победы (с тротуаром) – 24405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 строительному контролю по объекту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й контроль по объекту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ства 2015 года по лабораторному  контролю объекта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ги по ул. Болдина, г. Ще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ги к населенному пункту Подивань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одержание дорог местного значения в границах муниципального района (зимни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 из средств дорожного фонда муниципальным образованиям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автомобильных дорог  местного значения, исключая вопрос содержания автомобильных дорог в 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монт дорог в границах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 6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из бюджета Тульской области на финансовое обеспечение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монт автомобильных дорог местного значения с целью обеспечения участия в приоритетных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держание дорог местного значения в границах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вопросу дорожной деятельности в части содержания автомобильных дорог местного значения в зимни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 обязательства 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Финансовое обеспечение дорожной деятельности, капитального ремонта и ремонта дворовых территорий многоквартирных  домов, проездов к дворовым территориям многоквартирных домов населенных пунктов за счет бюджетных ассигнований дорожного фонд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вышение уровня обустройства автомобильных дор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сновное мероприятие «Содержание дорог местного значения в границах муниципального района»</w:t>
      </w:r>
    </w:p>
    <w:tbl>
      <w:tblPr>
        <w:tblW w:w="1445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276"/>
        <w:gridCol w:w="1418"/>
        <w:gridCol w:w="1134"/>
        <w:gridCol w:w="1383"/>
        <w:gridCol w:w="34"/>
        <w:gridCol w:w="1418"/>
        <w:gridCol w:w="1559"/>
        <w:gridCol w:w="1701"/>
      </w:tblGrid>
      <w:tr>
        <w:trPr>
          <w:trHeight w:val="16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   исполнения по годам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1                                                                         Содержание дорог местного значения в границах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м жизнеобеспечения, строительства и дорожно-транспортному хозяйству администрация Щекинского района</w:t>
            </w:r>
          </w:p>
        </w:tc>
      </w:tr>
      <w:tr>
        <w:trPr>
          <w:trHeight w:val="688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местного значения в зимний период органами местного самоуправления муниципальных образований Щекинского район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обязательства 2015 год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1.. МО Ломинц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2.. МО Яснополян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3. МО Лазар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4. МО Огар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4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4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. МО Крапивен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исключая полномочия по вопросу дорожной деятельности в части содержания автомобильных дорог местного значения в зимний пери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12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1. МО Ломинц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2. МО Яснополян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3. МО Лазар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4. МО Огар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5. МО Крапивен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еречень показателей результативност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и эффективности муниципальной подпрограммы </w:t>
      </w:r>
      <w:r>
        <w:rPr>
          <w:b/>
          <w:sz w:val="28"/>
          <w:szCs w:val="28"/>
        </w:rPr>
        <w:t xml:space="preserve">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9"/>
        <w:gridCol w:w="2549"/>
        <w:gridCol w:w="1566"/>
        <w:gridCol w:w="1559"/>
        <w:gridCol w:w="992"/>
        <w:gridCol w:w="851"/>
        <w:gridCol w:w="850"/>
        <w:gridCol w:w="993"/>
        <w:gridCol w:w="1134"/>
        <w:gridCol w:w="850"/>
        <w:gridCol w:w="851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начало реализации программы</w:t>
            </w:r>
          </w:p>
        </w:tc>
        <w:tc>
          <w:tcPr>
            <w:tcW w:w="65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30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сохранности дворовых  территорий многоквартирных домов и проездов к дворовым территориям многоквартирных домов населенных пунктов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 1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Развитие сети автомобильных  дорог за счет строительства  новых автомобильных дорог, а также  путем проведения комплекса работ, при которых     осуществляется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е       параметров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  дорог, и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ков, ведущих к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ю класса и (или)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егории   автомобильной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и, либо  влекущее за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бой изменение полосы отвода  автомобильной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и          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ротяженность построенных и реконструированны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м                  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</w:t>
            </w:r>
          </w:p>
        </w:tc>
      </w:tr>
      <w:tr>
        <w:trPr>
          <w:trHeight w:val="96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построенных и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конструированны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%                   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 2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дение в  надлежащее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ояние  автомобиль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 общего    пользования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селенных пунктов,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 территорий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домов и проездов к дворовым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риториям  многоквартирных домов населенных пунктов         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кв. м               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6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 4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 6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 76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 360,0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%                   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160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террит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и проездов к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населенных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ов, кв. м      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55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1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 251,6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 0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 931,67</w:t>
            </w:r>
          </w:p>
        </w:tc>
      </w:tr>
      <w:tr>
        <w:trPr>
          <w:trHeight w:val="144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террит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и проездов к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домов населенных пунктов, %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Модернизация и развитие автомобильных дорог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945"/>
        <w:gridCol w:w="1836"/>
        <w:gridCol w:w="1257"/>
        <w:gridCol w:w="1215"/>
        <w:gridCol w:w="1113"/>
        <w:gridCol w:w="1111"/>
        <w:gridCol w:w="1113"/>
        <w:gridCol w:w="1111"/>
        <w:gridCol w:w="1040"/>
        <w:gridCol w:w="1056"/>
      </w:tblGrid>
      <w:tr>
        <w:trPr>
          <w:trHeight w:val="378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41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9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19" w:hRule="atLeast"/>
        </w:trPr>
        <w:tc>
          <w:tcPr>
            <w:tcW w:w="1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8 385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 923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 739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 731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 995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 23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 88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 868,2</w:t>
            </w:r>
          </w:p>
        </w:tc>
      </w:tr>
      <w:tr>
        <w:trPr>
          <w:trHeight w:val="469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875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823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95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100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095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550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5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919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 070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 414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49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739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176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 124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 06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 88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 868,2</w:t>
            </w:r>
          </w:p>
        </w:tc>
      </w:tr>
      <w:tr>
        <w:trPr>
          <w:trHeight w:val="70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Механизмы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од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од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позволит осуществить строительство (реконструкцию) автомобильных дорог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 произвести ремонт автомобильных дорог общего пользования местного значения, произвести ремонт </w:t>
      </w:r>
      <w:r>
        <w:rPr>
          <w:sz w:val="28"/>
          <w:szCs w:val="28"/>
        </w:rPr>
        <w:t>дворовых территорий многоквартирных домов и проездов к дворовым территориям многоквартирных домов населенных пунктов, сократить количество лиц пострадавших, погибших в результате дорожно-транспортных происшеств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 Д.А. Суббо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Щекинский район </w:t>
      </w:r>
    </w:p>
    <w:p>
      <w:pPr>
        <w:pStyle w:val="Normal"/>
        <w:jc w:val="right"/>
        <w:rPr/>
      </w:pPr>
      <w:r>
        <w:rPr/>
        <w:t>от 08.10.2018  № 10-12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>от 13.02.2014 № 2-20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лиц пострадавших, погибших в результате дорожно-транспортных происше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ТП с пострадавшими;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движения транспорта и пешеходов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именение схем, методов и средств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о лиц, погибших в результате дорожно-транспортных происшествий (далее – ДТП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гг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4 14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2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920,0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3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5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4 140,0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2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920,0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3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5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поселений Щекинского района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 – 0 тыс. руб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овысить безопасность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тить количество лиц пострадавших, погибших в результате дорожно-транспортных происшествий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ОГИБДД ОМВД РФ по Щекинскому району в 2013 году на территории Щекинского района соверш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02 дорожно-транспортных происшествий, при которых погибло 11 человек, пострадали 13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прошлого года число ДТП сократилось на 42 (-29,6 %),  количество погибших  сократилось на 4 (-26,6 %), число   пострадавших  сократилось на 58 (- 30,5 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возникновения ДТП явилось превышение скорости – 36,6 % от общего числа ДТП. В связи с этим расположение маршрутов патрулирования приближено к местам концентрации ДТП, выявленным топографическим анализ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вине пешеходов (переход проезжей части вне пешеходного перехода) зарегистрировано 9 ДТП (9,8 %) В целях снижения количества данных видов ДТП маршруты патрулирования приближены к местам массового скопления пешеходов: рынкам, супермаркетам, автовокзал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детей за 2013 год на территории Щекинского района  зарегистрировано 13 ДТП за АППГ – 24 (-45,8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реализации подпрограммы будет снижаться уровень смертности и травматизма населения от дорожно-транспортных происшествий и обеспечиваться рост безопасности и благополучия жителей и гостей муниципального образования 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лиц пострадавших, погибших в результате дорожно-транспортных происше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ижение целей под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менение схем, методов и средств организаци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еречень мероприятий по реализации подпрограммы приведен в приложении.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ализации подпрограммы «Повышение безопасности дорожного дви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под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программы)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1533"/>
        <w:gridCol w:w="1241"/>
        <w:gridCol w:w="1748"/>
        <w:gridCol w:w="1282"/>
        <w:gridCol w:w="1547"/>
        <w:gridCol w:w="1454"/>
        <w:gridCol w:w="1580"/>
        <w:gridCol w:w="2040"/>
      </w:tblGrid>
      <w:tr>
        <w:trPr>
          <w:trHeight w:val="240" w:hRule="atLeast"/>
          <w:cantSplit w:val="true"/>
        </w:trPr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руб)</w:t>
            </w:r>
          </w:p>
        </w:tc>
        <w:tc>
          <w:tcPr>
            <w:tcW w:w="7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Щекинский район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г. Щекин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х</w:t>
              <w:br/>
              <w:t>источников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дорожной инфраструктуры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итет по вопросам жизнеобеспечения, строительства и дорожно-транспортному хозяйству администрация Щекинского района, МКУ «ЩГУЖиБ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2 «Повышение уровня обустройства автомобильных дорог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14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 Оборудование пешеходных переходов в районе образовательных учрежд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14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Ш № 19 р. п. Огаревка, ул. 1-я Клубная,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Ш № 28 с. Селиваново, ул. Советская,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Нанесение дорожной разметки и установка дорожных знак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Установка и благоустройство остановочных павильон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 «Обеспечение безопасности участия детей в дорожном движени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 Приобретение для дошкольных образовательных организаций автогород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4 «Обеспечение транспортным обслуживанием населения Щекинского район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4 140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4 14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0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500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1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еречень показателей результативност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и эффективности муниципальной подпрограммы </w:t>
      </w:r>
      <w:r>
        <w:rPr>
          <w:b/>
          <w:sz w:val="28"/>
          <w:szCs w:val="28"/>
        </w:rPr>
        <w:t>«Повышение безопасности дорожного дви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9"/>
        <w:gridCol w:w="2549"/>
        <w:gridCol w:w="1566"/>
        <w:gridCol w:w="1559"/>
        <w:gridCol w:w="992"/>
        <w:gridCol w:w="851"/>
        <w:gridCol w:w="850"/>
        <w:gridCol w:w="993"/>
        <w:gridCol w:w="1134"/>
        <w:gridCol w:w="850"/>
        <w:gridCol w:w="851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начало реализации программы</w:t>
            </w:r>
          </w:p>
        </w:tc>
        <w:tc>
          <w:tcPr>
            <w:tcW w:w="65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736" w:hRule="atLeast"/>
        </w:trPr>
        <w:tc>
          <w:tcPr>
            <w:tcW w:w="15309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количества лиц пострадавших в результате дорожно-транспортных происшествий, совершенствование организации движения транспорта и пешеход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40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№3 Разработка и применение схем, методов и средств организации дорожного движ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Число лиц, погибших в результате дорожно-транспортных происшествий (далее-ДТП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18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№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25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ТП с пострадавшими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5. Общая потребность в ресурсах 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544"/>
        <w:gridCol w:w="2976"/>
        <w:gridCol w:w="993"/>
        <w:gridCol w:w="850"/>
        <w:gridCol w:w="709"/>
        <w:gridCol w:w="992"/>
        <w:gridCol w:w="851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 xml:space="preserve">в том числе 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213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spacing w:lineRule="auto" w:line="276"/>
              <w:jc w:val="both"/>
              <w:rPr/>
            </w:pPr>
            <w:r>
              <w:rPr/>
              <w:t>Повышение безопасности дорожного движения в муниципальном образовании Щекинский район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lineRule="auto" w:line="276"/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4 1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 1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ы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од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од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позволит </w:t>
      </w:r>
      <w:r>
        <w:rPr>
          <w:sz w:val="28"/>
          <w:szCs w:val="28"/>
        </w:rPr>
        <w:t>сократить количество лиц пострадавших, погибших в результате дорожно-транспортных происшествий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Д.А. Суббо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Щекинский район </w:t>
      </w:r>
    </w:p>
    <w:p>
      <w:pPr>
        <w:pStyle w:val="Normal"/>
        <w:jc w:val="right"/>
        <w:rPr/>
      </w:pPr>
      <w:r>
        <w:rPr/>
        <w:t>от 08.10.2018  № 10-12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>от 13.02.2014 № 2-201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город Щекино Щекинского района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  дорожно-транспортному хозяйству администрации Щекинского района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ение сохранности и развития автомобильных дорог общего пользования в городе Щекино Щекинского района (далее – автомобильные дороги), улучшение их технического состояния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дворовых территорий многоквартирных домов и проездов к дворовым территориям многоквартирных домов;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едение в надлежащее состояние автомобильных дорог общего пользования, дворовых территорий многоквартирных домов и проездов к дворовым территориям многоквартирных домов на территории города Щекино Щекинского района.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автомобильных дорог общего пользования, кв. м.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автомобильных дорог общего пользования, %.     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дворовых территорий многоквартирных домов и проездов к дворовым территориям многоквартирных домов, кв. м.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дворовых территорий многоквартирных домов и проездов к дворовым территориям многоквартирных  домов, %.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Общий объем финансирования ведомственной целевой программы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«Модернизация и развитие автомобильных дорог в муниципальном образовании город Щекино Щекинского района» составит – </w:t>
            </w:r>
            <w:r>
              <w:rPr>
                <w:b/>
                <w:sz w:val="28"/>
                <w:szCs w:val="28"/>
              </w:rPr>
              <w:t>14 141,5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14 141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 – 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МО город Щекино – </w:t>
            </w:r>
            <w:r>
              <w:rPr>
                <w:b/>
                <w:sz w:val="28"/>
                <w:szCs w:val="28"/>
              </w:rPr>
              <w:t>14 141,5</w:t>
            </w:r>
            <w:r>
              <w:rPr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14 141,5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внебюджетные источники – 0 тыс. руб.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ть сохранность автомобильных дорог общего пользования в городе Щекино Щекинского района (далее – автомобильные дороги), улучшить их техническое состояние;  </w:t>
            </w:r>
          </w:p>
          <w:p>
            <w:pPr>
              <w:pStyle w:val="Normal"/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сохранность дворовых территорий многоквартирных домов и проездов к дворовым территориям многоквартирных домов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епень износа и неудовлетворительное техническое состояние автодорог и мостовых сооружений - наиболее острая проблема дорожной отрас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сновном все автомобильные дороги общего пользования города Щекино Щекинского района построены более 40 лет назад. В настоящее время имеющаяся дорожная сеть город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покрытий автомобильных дорог общего пользования, дворовых территорий многоквартирных домов, проездов к дворовым территориям многоквартирных домов имеет высокую степень износа, так как срок службы дорожных покрытий истек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 являются важнейшей составной частью транспортной системы. От уровня техник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е сохранности и развития автомобильных дорог общего пользования в  городе Щекино Щекинского района (далее – автомобильные дороги), улучшение их технического состояни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хранности дворовых территорий многоквартирных домов и проездов к дворовым территориям многоквартирных дом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ч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ие в надлежащее состояние автомобильных дорог общего поль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надлежащее состояние дворовых территорий многоквартирных домов и проездов к дворовым территориям многоквартирных до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города, обеспечивающую комфортное и беспрепятственное передвижение транспортных средств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 по реализации подпрограммы приведен в приложении</w:t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ализации ведомственной целевой программы «Модернизация и развитие автомобильных дорог в муниципальном образовании город Щекино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наименование под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муниципального образования Щекинский район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программы)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9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60"/>
        <w:gridCol w:w="1260"/>
        <w:gridCol w:w="1800"/>
        <w:gridCol w:w="1260"/>
        <w:gridCol w:w="1539"/>
        <w:gridCol w:w="1440"/>
        <w:gridCol w:w="1800"/>
        <w:gridCol w:w="2039"/>
      </w:tblGrid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9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лей)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МО г. Щеки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х</w:t>
              <w:br/>
              <w:t>источников</w:t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ых дорог местного значения в границах муниципального образования город Щекино Щекинского райо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4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4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2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1" w:leader="none"/>
              </w:tabs>
              <w:autoSpaceDE w:val="false"/>
              <w:spacing w:lineRule="auto" w:line="276"/>
              <w:ind w:left="-4" w:firstLine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 ул. Победы – 8230,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1" w:leader="none"/>
              </w:tabs>
              <w:autoSpaceDE w:val="false"/>
              <w:spacing w:lineRule="auto" w:line="276"/>
              <w:ind w:left="-4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 ул. Заводская – 3 960,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 14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 14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4"/>
        <w:gridCol w:w="3257"/>
        <w:gridCol w:w="1699"/>
        <w:gridCol w:w="1120"/>
        <w:gridCol w:w="1056"/>
        <w:gridCol w:w="1057"/>
        <w:gridCol w:w="3298"/>
      </w:tblGrid>
      <w:tr>
        <w:trPr>
          <w:trHeight w:val="480" w:hRule="atLeast"/>
        </w:trPr>
        <w:tc>
          <w:tcPr>
            <w:tcW w:w="3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Цели и задачи ведомственной целевой программы    </w:t>
            </w:r>
          </w:p>
        </w:tc>
        <w:tc>
          <w:tcPr>
            <w:tcW w:w="3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начало реализации ведомственной целевой программы    </w:t>
            </w:r>
          </w:p>
        </w:tc>
        <w:tc>
          <w:tcPr>
            <w:tcW w:w="3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е показателей по годам реализации ведомственной целевой программы    </w:t>
            </w:r>
          </w:p>
        </w:tc>
        <w:tc>
          <w:tcPr>
            <w:tcW w:w="3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лановое 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казателя на день 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йствия ведомственной целевой программы    </w:t>
            </w:r>
          </w:p>
        </w:tc>
      </w:tr>
      <w:tr>
        <w:trPr>
          <w:trHeight w:val="1120" w:hRule="atLeast"/>
        </w:trPr>
        <w:tc>
          <w:tcPr>
            <w:tcW w:w="3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893" w:hRule="atLeast"/>
        </w:trPr>
        <w:tc>
          <w:tcPr>
            <w:tcW w:w="1460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сохранности дворовых  территорий многоквартирных домов и проездов к дворовым территориям многоквартирных домов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3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дение в  надлежащее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ояние  автомобильны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дорог общего пользования,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 территорий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домов и проездов к дворовым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риториям  многоквартирных домов населенных пунктов         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кв. м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19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 000,0</w:t>
            </w:r>
          </w:p>
        </w:tc>
      </w:tr>
      <w:tr>
        <w:trPr>
          <w:trHeight w:val="1120" w:hRule="atLeast"/>
        </w:trPr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%    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Общая потребность в ресурсах ведомственной целевой программы «Модернизация и развитие автомобильных дорог в муниципальном образовании город Щекино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686"/>
        <w:gridCol w:w="4677"/>
        <w:gridCol w:w="1260"/>
        <w:gridCol w:w="126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едомственная целевая программа «Модернизация и развитие автомобильных дорог в муниципальном образовании город Щекино</w:t>
            </w:r>
            <w:r>
              <w:rPr>
                <w:b/>
              </w:rPr>
              <w:t>»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both"/>
              <w:rPr/>
            </w:pPr>
            <w:r>
              <w:rPr/>
              <w:t>Модернизация и развитие автомобильных дорог в муниципальном образовании город Щекино Щекинского района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 14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 14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4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4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ханизмы реализаци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ведомственной целевой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рограммы позволит произвести ремонт автомобильных дорог общего пользования местного значения, произвести ремонт </w:t>
      </w:r>
      <w:r>
        <w:rPr>
          <w:sz w:val="28"/>
          <w:szCs w:val="28"/>
        </w:rPr>
        <w:t>дворовых территорий многоквартирных домов и проездов к дворовым территориям многоквартирных дом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 Д.А. Суббо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Щекинский район </w:t>
      </w:r>
    </w:p>
    <w:p>
      <w:pPr>
        <w:pStyle w:val="Normal"/>
        <w:jc w:val="right"/>
        <w:rPr/>
      </w:pPr>
      <w:r>
        <w:rPr/>
        <w:t>от 08.10.2018  № 10-12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>от 13.02.2014 № 2-20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город Щекино Щекинского района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  дорожно-транспортному хозяйству администрации Щекинского района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город Щекино Щекинского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лиц пострадавших, погибших в результате дорожно-транспортных происше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движения транспорта и пешеходов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именение схем, методов и средств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авового сознания и предупреждение опасного поведения участников дорожного движения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о лиц, погибших в результате дорожно-транспортных происшествий (далее – ДТП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Сокращение количества ДТП с пострадавшими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ведомственной целевой программы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«Повышение безопасности дорожного движения в муниципальном образовании город Щекино Щекинского района» составит – </w:t>
            </w:r>
            <w:r>
              <w:rPr>
                <w:b/>
                <w:sz w:val="28"/>
                <w:szCs w:val="28"/>
              </w:rPr>
              <w:t>3 119,1</w:t>
            </w:r>
            <w:r>
              <w:rPr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3 119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 – 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МО город Щекино – </w:t>
            </w:r>
            <w:r>
              <w:rPr>
                <w:b/>
                <w:sz w:val="28"/>
                <w:szCs w:val="28"/>
              </w:rPr>
              <w:t>3 119,1</w:t>
            </w:r>
            <w:r>
              <w:rPr>
                <w:sz w:val="28"/>
                <w:szCs w:val="28"/>
              </w:rPr>
              <w:t xml:space="preserve"> тыс. руб.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ведомственной целевой программы позволит: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сить уровень безопасности дорожного движения на территории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тить количество лиц, погибших и пострадавших в результате дорожно-транспортных происшествий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город Щекино Щекинского района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возникновения ДТП явилось превышение скорости – 36,6 % от общего числа ДТП. В связи с этим расположение маршрутов патрулирования приближено к местам концентрации ДТП, выявленным топографическим анализ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вине пешеходов (переход проезжей части вне пешеходного перехода) зарегистрировано 9 ДТП (9,8 %) В целях снижения количества данных видов ДТП маршруты патрулирования приближены к местам массового скопления пешеходов: рынкам, супермаркетам, автовокза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городе Щекино Ще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город Щекино Щекин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реализации программы будет снижаться уровень смертности и травматизма населения от дорожно-транспортных происшествий и обеспечиваться рост безопасности и благополучия жителей и гостей муниципального образования город Щекино Ще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города Щекино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вышение безопасности дорожного движения на территории муниципального образования город Щекино Щекинск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лиц пострадавших, погибших в результате дорожно-транспортных происше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ижение целей под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менение схем, методов и средств организаци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еречень мероприятий по реализации программы приведен в приложении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ализации ведомственной целев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ие безопасности дорожного движения в муниципальном образовании город Щекино Щекинского района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наименование под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муниципального образования Щекинский район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(наименование программы) 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60"/>
        <w:gridCol w:w="1134"/>
        <w:gridCol w:w="1701"/>
        <w:gridCol w:w="1260"/>
        <w:gridCol w:w="1539"/>
        <w:gridCol w:w="1632"/>
        <w:gridCol w:w="1800"/>
        <w:gridCol w:w="1139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 xml:space="preserve">мероприятия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лей)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7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а МО г. Щекин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х</w:t>
              <w:br/>
              <w:t>источников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Мероприятие 1: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монт объектов дорожной инфраструктуры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4" w:leader="none"/>
              </w:tabs>
              <w:autoSpaceDE w:val="false"/>
              <w:spacing w:lineRule="auto" w:line="276"/>
              <w:ind w:left="-4" w:firstLine="4"/>
              <w:rPr/>
            </w:pPr>
            <w:r>
              <w:rPr/>
              <w:t xml:space="preserve"> </w:t>
            </w:r>
            <w:r>
              <w:rPr/>
              <w:t>Оборудование дорог искусственными неровностям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4" w:leader="none"/>
              </w:tabs>
              <w:autoSpaceDE w:val="false"/>
              <w:spacing w:lineRule="auto" w:line="276"/>
              <w:ind w:left="-4" w:firstLine="4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орудование светофорными объектами пересечения улиц с большими транспортными и пешеходными потокам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1.3. Обустройство пешеходных переходов и организация подходов к пешеходным переходам, в том числе оборудование искусственным освещением мест концентрации дорожно-транспортных происшествий на участках автомобильных дорог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4. Обустройство наиболее опасных участков улично-дорожной сети дорожными ограждениями для ограничения несанкционированного выхода пешеходов на проезжую част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1.5. Установка дорожных знаков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1.6. Нанесение дорожной разметки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1.7. Установка остановочных павильонов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8. Установка, восстановление, приведение в надлежащее состояние въездных ст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1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119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1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1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6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11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119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щая потребность в ресурсах ведомственной целев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в муниципальном образовании город Щекино Щекинского района» 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686"/>
        <w:gridCol w:w="4677"/>
        <w:gridCol w:w="1260"/>
        <w:gridCol w:w="126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омственная целевая программ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«Повышение безопасности дорожного движения в муниципальном образовании город Щекино Щекинского района»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both"/>
              <w:rPr/>
            </w:pPr>
            <w:r>
              <w:rPr/>
              <w:t>Повышение безопасности дорожного движения в муниципальном образовании город Щекино Щекинского района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119,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11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11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11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33" w:leader="none"/>
        </w:tabs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ы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рограммы позволит </w:t>
      </w:r>
      <w:r>
        <w:rPr>
          <w:sz w:val="28"/>
          <w:szCs w:val="28"/>
        </w:rPr>
        <w:t>сократить количество лиц пострадавших, погибших в результате дорожно-транспортных происшеств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 Д.А. Суббо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11">
    <w:name w:val="Нижний колонтитул Знак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31:00Z</dcterms:created>
  <dc:creator>Храпов Геннадий Николаевич</dc:creator>
  <dc:description/>
  <cp:keywords/>
  <dc:language>en-US</dc:language>
  <cp:lastModifiedBy>user</cp:lastModifiedBy>
  <cp:lastPrinted>2018-09-17T13:53:00Z</cp:lastPrinted>
  <dcterms:modified xsi:type="dcterms:W3CDTF">2018-10-10T10:56:00Z</dcterms:modified>
  <cp:revision>41</cp:revision>
  <dc:subject/>
  <dc:title> </dc:title>
</cp:coreProperties>
</file>