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   № 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   № 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2.02.2019 № 2-181 «Об имущественной поддержке субъектов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алого и среднего предпринимательства при предоставлении муниципального имущества 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4.07.2007 № 209-ФЗ «О 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pt;margin-top:771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59265426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12.02.2019 № 2-181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город Щекино Щекинского района» (далее – постановление)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1. Пункт 1.3. раздела 1 приложения № 2 к постановлению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субъектам малого и среднего предпринимательства, имеющим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2. Пункт 1.2. раздела 1 приложения № 3 к постановлению, после слов «поддержки субъектов малого и среднего предпринимательства, физические лица, применяющие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убъекты малого и среднего предпринимательства, имеющие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3. Пункт 2.2. раздела 2 приложения № 3 к постановлению,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убъекты малого и среднего предпринимательства, имеющие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4. Абзац 3 пункта 2.5. раздела 2 приложения № 3 к постановлению, после слов «поддержки субъектов малого и среднего предпринимательства, физические лица, применяющие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убъекты малого и среднего предпринимательства, имеющие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5. Абзац 2 пункта 2.7. раздела 2 приложения № 3 к постановлению, после слов «поддержки субъектов малого и среднего предпринимательства, физического лица, применяющего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убъекта малого и среднего предпринимательства, имеющего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6. Пункт 3.1. раздела 3 приложения № 3 к постановлению, после слов «с субъектами малого и среднего предпринимательства, с физическими лицами, применяющими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с субъектами малого и среднего предпринимательства, имеющими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7. Пункт 3.2 раздела 3 приложения № 3 к постановлению, после слов «с субъектами малого и среднего предпринимательства, с физическими лицами, применяющими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 субъектами малого и среднего предпринимательства, имеющими статус социального предприятия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</w:rPr>
        <w:t>4. Настоящее п</w:t>
      </w:r>
      <w:r>
        <w:rPr>
          <w:sz w:val="28"/>
          <w:szCs w:val="24"/>
        </w:rPr>
        <w:t>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Лариче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25-47</w:t>
      </w:r>
    </w:p>
    <w:p>
      <w:pPr>
        <w:pStyle w:val="Normal"/>
        <w:widowControl/>
        <w:autoSpaceDE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муниципального образования Щекинский район от 12.02.2019 № 2-181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город Щекино Щекинского района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20-10-07T09:37:00Z</cp:lastPrinted>
  <dcterms:modified xsi:type="dcterms:W3CDTF">2021-02-05T12:17:00Z</dcterms:modified>
  <cp:revision>84</cp:revision>
  <dc:subject/>
  <dc:title> </dc:title>
</cp:coreProperties>
</file>