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беспечения проведения независимой антикоррупционной экспертизы «1» марта 2016 года проект муниципального нормативного правового акта Собрания представителей Щекинского района: Решение Собрания представителей Щекинского района об утверждении Положения «Об организации ритуальных услуг и содержании межпоселенческих мест захоронения и мест захоронения на территории сельских поселений Щекинского района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"1" марта 2016 года по "11" март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о охране окружающ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отдела по ГО, ЧС и О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                                        Н.В. Петровиче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user</cp:lastModifiedBy>
  <cp:lastPrinted>2016-03-16T19:19:00Z</cp:lastPrinted>
  <dcterms:modified xsi:type="dcterms:W3CDTF">2016-03-16T16:19:00Z</dcterms:modified>
  <cp:revision>21</cp:revision>
  <dc:subject/>
  <dc:title>ИНФОРМАЦИОННОЕ СООБЩЕНИЕ</dc:title>
</cp:coreProperties>
</file>