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_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_ №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rFonts w:ascii="PT Astra Serif" w:hAnsi="PT Astra Serif" w:cs="Tahoma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 от 24.09.2021  № 63/380 «О внесении изменений в решение Собрания представителей Щекинского района от 17.12.2020 № 52-309 «</w:t>
      </w:r>
      <w:r>
        <w:rPr>
          <w:rFonts w:cs="Tahoma" w:ascii="PT Astra Serif" w:hAnsi="PT Astra Serif"/>
          <w:sz w:val="28"/>
          <w:szCs w:val="28"/>
        </w:rPr>
        <w:t>О бюджете муниципального образования Щекинский район на 2021 год и на плановый период 2022 и 2023 годов»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pt;margin-top:784.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48298889" r:id="rId3"/>
        </w:object>
      </w: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Ленина пл., д. 1, г. Щекино, Тульская область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Н. Пахом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Ларичева Евгения Николаевна,</w:t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(48751) 5-43-5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>от ____________ № _________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334780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42103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6857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49793,5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880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310435,3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5411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41236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5495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4145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3880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4344,9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867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13626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8342,7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Всего: 261682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7398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42797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5342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3563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57066,9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5524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653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40557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5342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3563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4615,8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867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2240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1)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)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3)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4)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5)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6)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7)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              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ватизация муниципального имущества (продажа) –                          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3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7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5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8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Агентское вознаграждение за услуги по ведению аналитического учета и приему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1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Лазаревское производственное жилищно-коммунальное хозяйство» в целях организации его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/>
        <w:t>Ресурсное обеспечение муниципальной программы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78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0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79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0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4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2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43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1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3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95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5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0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58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Участнико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Участник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21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Заместитель начальника управления -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начальник отдела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архитектуры, земельных и имущественных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отношений администрации муниципального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образования Щекинский район                                     Е.Н. Лариче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4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6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7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docs.cntd.ru/document/499011838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Пользователь</cp:lastModifiedBy>
  <cp:lastPrinted>2021-10-14T12:35:00Z</cp:lastPrinted>
  <dcterms:modified xsi:type="dcterms:W3CDTF">2021-10-14T09:36:00Z</dcterms:modified>
  <cp:revision>68</cp:revision>
  <dc:subject/>
  <dc:title> </dc:title>
</cp:coreProperties>
</file>