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</w:t>
        <w:tab/>
        <w:t>№ 70/43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собственности муниципального образования Яснополя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23.12.2021 г. № 70/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Яснополянское Щекинского района, </w:t>
        <w:br/>
        <w:t xml:space="preserve">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72"/>
        <w:gridCol w:w="2354"/>
        <w:gridCol w:w="2871"/>
        <w:gridCol w:w="2995"/>
        <w:gridCol w:w="2408"/>
        <w:gridCol w:w="2413"/>
      </w:tblGrid>
      <w:tr>
        <w:trPr>
          <w:trHeight w:val="6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(кв.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 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8:22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 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8:2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 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узей-Усадьб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5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3) сооружение гидротехническ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волоки-Возврат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5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Яснополя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8:22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7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иваново, ул. Сад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608:22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3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.,  Щекинский район, МО Яснополянское, д. Кочаки, примерно 520 м юго-западнее д.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306:2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44+/-5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, примерно 300 м южнее д. Ясная Пол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101:2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32+/-6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454" w:gutter="0" w:header="720" w:top="85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9:00Z</dcterms:created>
  <dc:creator>00</dc:creator>
  <dc:description/>
  <dc:language>en-US</dc:language>
  <cp:lastModifiedBy>User</cp:lastModifiedBy>
  <cp:lastPrinted>2021-12-23T14:51:00Z</cp:lastPrinted>
  <dcterms:modified xsi:type="dcterms:W3CDTF">2021-12-23T11:53:00Z</dcterms:modified>
  <cp:revision>3</cp:revision>
  <dc:subject/>
  <dc:title/>
</cp:coreProperties>
</file>