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93276394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Cs w:val="28"/>
        </w:rPr>
      </w:pPr>
      <w:r>
        <w:rPr>
          <w:rFonts w:cs="Tahoma" w:ascii="PT Astra Serif" w:hAnsi="PT Astra Serif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Cs w:val="28"/>
        </w:rPr>
        <w:t xml:space="preserve"> _</w:t>
      </w:r>
      <w:r>
        <w:rPr>
          <w:rFonts w:cs="PT Astra Serif" w:ascii="PT Astra Serif" w:hAnsi="PT Astra Serif"/>
          <w:szCs w:val="28"/>
          <w:u w:val="single"/>
        </w:rPr>
        <w:t>14.02.2020</w:t>
      </w:r>
      <w:r>
        <w:rPr>
          <w:rFonts w:cs="PT Astra Serif" w:ascii="PT Astra Serif" w:hAnsi="PT Astra Serif"/>
          <w:szCs w:val="28"/>
        </w:rPr>
        <w:t>_</w:t>
      </w:r>
      <w:r>
        <w:rPr>
          <w:rFonts w:cs="PT Astra Serif" w:ascii="PT Astra Serif" w:hAnsi="PT Astra Serif"/>
          <w:szCs w:val="28"/>
          <w:u w:val="single"/>
        </w:rPr>
        <w:t>_</w:t>
      </w:r>
      <w:r>
        <w:rPr>
          <w:rFonts w:cs="PT Astra Serif" w:ascii="PT Astra Serif" w:hAnsi="PT Astra Serif"/>
          <w:szCs w:val="28"/>
        </w:rPr>
        <w:tab/>
        <w:t xml:space="preserve">                    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Cs w:val="28"/>
        </w:rPr>
        <w:t>_</w:t>
      </w:r>
      <w:r>
        <w:rPr>
          <w:rFonts w:cs="PT Astra Serif" w:ascii="PT Astra Serif" w:hAnsi="PT Astra Serif"/>
          <w:szCs w:val="28"/>
          <w:u w:val="single"/>
        </w:rPr>
        <w:t>2-124</w:t>
      </w:r>
      <w:r>
        <w:rPr>
          <w:rFonts w:cs="PT Astra Serif" w:ascii="PT Astra Serif" w:hAnsi="PT Astra Serif"/>
          <w:szCs w:val="28"/>
        </w:rPr>
        <w:t>_</w:t>
      </w:r>
    </w:p>
    <w:p>
      <w:pPr>
        <w:pStyle w:val="Normal"/>
        <w:rPr>
          <w:rFonts w:ascii="PT Astra Serif" w:hAnsi="PT Astra Serif" w:cs="Arial"/>
          <w:sz w:val="20"/>
          <w:szCs w:val="28"/>
        </w:rPr>
      </w:pPr>
      <w:r>
        <w:rPr>
          <w:rFonts w:cs="Arial" w:ascii="PT Astra Serif" w:hAnsi="PT Astra Serif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Cs w:val="28"/>
        </w:rPr>
        <w:t>администрации Щекинского района                                                                        от  24.09.2018  № 9-1244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«Об утверждении муниципальной  программы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образования Щекинский район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казание поддержки социально ориентированным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PT Astra Serif" w:ascii="PT Astra Serif" w:hAnsi="PT Astra Serif"/>
          <w:b/>
        </w:rPr>
        <w:t xml:space="preserve">некоммерческим организациям и </w:t>
      </w:r>
      <w:r>
        <w:rPr>
          <w:rFonts w:cs="PT Astra Serif" w:ascii="PT Astra Serif" w:hAnsi="PT Astra Serif"/>
          <w:b/>
          <w:szCs w:val="28"/>
        </w:rPr>
        <w:t xml:space="preserve">развитие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</w:t>
      </w:r>
      <w:r>
        <w:rPr>
          <w:szCs w:val="28"/>
        </w:rPr>
        <w:t>решением Собрания представителей Щекинского района от 16.12.2019 № 28/176 «</w:t>
      </w:r>
      <w:r>
        <w:rPr>
          <w:bCs/>
          <w:szCs w:val="28"/>
        </w:rPr>
        <w:t>О бюджете муниципального образования Щекинский район на 2020 год и на плановый период 2021 и 2022 годов</w:t>
      </w:r>
      <w:r>
        <w:rPr>
          <w:b/>
          <w:bCs/>
          <w:szCs w:val="28"/>
          <w:shd w:fill="FFFFFF" w:val="clear"/>
        </w:rPr>
        <w:t>»</w:t>
      </w:r>
      <w:r>
        <w:rPr>
          <w:rFonts w:cs="PT Astra Serif" w:ascii="PT Astra Serif" w:hAnsi="PT Astra Serif"/>
          <w:szCs w:val="28"/>
        </w:rPr>
        <w:t xml:space="preserve">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1. 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>
          <w:rFonts w:cs="PT Astra Serif" w:ascii="PT Astra Serif" w:hAnsi="PT Astra Serif"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/>
      </w:pPr>
      <w:r>
        <w:rPr>
          <w:rFonts w:cs="PT Astra Serif" w:ascii="PT Astra Serif" w:hAnsi="PT Astra Serif"/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Л.Н. Сенюш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О.В. Вас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Г.П. 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Мазуренко Юлия Петровн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 </w:t>
      </w:r>
      <w:r>
        <w:rPr>
          <w:rFonts w:cs="PT Astra Serif" w:ascii="PT Astra Serif" w:hAnsi="PT Astra Serif"/>
          <w:b w:val="false"/>
          <w:szCs w:val="24"/>
          <w:lang w:val="ru-RU"/>
        </w:rPr>
        <w:t>_</w:t>
      </w:r>
      <w:r>
        <w:rPr>
          <w:rFonts w:cs="PT Astra Serif" w:ascii="PT Astra Serif" w:hAnsi="PT Astra Serif"/>
          <w:b w:val="false"/>
          <w:szCs w:val="24"/>
          <w:u w:val="single"/>
          <w:lang w:val="ru-RU"/>
        </w:rPr>
        <w:t>14.02.2020</w:t>
      </w:r>
      <w:r>
        <w:rPr>
          <w:rFonts w:cs="PT Astra Serif" w:ascii="PT Astra Serif" w:hAnsi="PT Astra Serif"/>
          <w:b w:val="false"/>
          <w:szCs w:val="24"/>
        </w:rPr>
        <w:t>_  № _</w:t>
      </w:r>
      <w:r>
        <w:rPr>
          <w:rFonts w:cs="PT Astra Serif" w:ascii="PT Astra Serif" w:hAnsi="PT Astra Serif"/>
          <w:b w:val="false"/>
          <w:szCs w:val="24"/>
          <w:u w:val="single"/>
          <w:lang w:val="ru-RU"/>
        </w:rPr>
        <w:t>2-124</w:t>
      </w:r>
      <w:r>
        <w:rPr>
          <w:rFonts w:cs="PT Astra Serif" w:ascii="PT Astra Serif" w:hAnsi="PT Astra Serif"/>
          <w:b w:val="false"/>
          <w:szCs w:val="24"/>
          <w:u w:val="single"/>
        </w:rPr>
        <w:t>_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</w:t>
      </w:r>
      <w:r>
        <w:rPr>
          <w:rFonts w:cs="PT Astra Serif" w:ascii="PT Astra Serif" w:hAnsi="PT Astra Serif"/>
          <w:b w:val="false"/>
          <w:szCs w:val="24"/>
          <w:lang w:val="ru-RU"/>
        </w:rPr>
        <w:t>24.09.2018</w:t>
      </w:r>
      <w:r>
        <w:rPr>
          <w:rFonts w:cs="PT Astra Serif" w:ascii="PT Astra Serif" w:hAnsi="PT Astra Serif"/>
          <w:b w:val="false"/>
          <w:szCs w:val="24"/>
        </w:rPr>
        <w:t xml:space="preserve">  № </w:t>
      </w:r>
      <w:r>
        <w:rPr>
          <w:rFonts w:cs="PT Astra Serif" w:ascii="PT Astra Serif" w:hAnsi="PT Astra Serif"/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rFonts w:ascii="PT Astra Serif" w:hAnsi="PT Astra Serif" w:cs="PT Astra Serif"/>
          <w:b w:val="false"/>
          <w:b w:val="false"/>
          <w:color w:val="000000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Heading1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Щекинский район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АСПОРТ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информационному обеспечению, упр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тектуры, земельных и имущественных отношений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территориального общественного самоуправления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 (общественные организации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социально ориентированных некоммерческих 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Повышение эффективности взаимодействия органов местного самоуправления Щекинского района, социально ориентированных некоммерческих организаций и органов  территориального общественного самоуправления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Реализация механизма муниципальной поддержки  органов территориального общественного самоуправления и 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Щекинского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развития и эффективной деятельности социально ориентированных некоммерческих организаций,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.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ми некоммерческими организациями и органами территориального общественного самоуправления, осуществляющими общественно полез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Количество ежегодных мероприятий, проведенных органами местного самоуправления совместно с органами  территориального общественного самоуправления и социально ориентированными некоммерчески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Методическое обеспечение деятельности органов террито-риального общественного самоуправления и социально ориентированных некоммерческих организаций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 Организация поддержки деятельности органов  террито-риального общественного самоуправления  и взаимодействия с социально ориентированными некоммерческими организациям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 по программе:  5846,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93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1200,6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121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620,0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720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72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4 226,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75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80,6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»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общественными объединен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496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казание поддержки сельским старостам, руководителям территориальных общественных самоуправлений», всего по мероприятию 180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36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7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620,0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720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72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180,0 тыс. руб., из них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0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 и социально ориентированных некоммерческих организаций»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48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социально ориентированными некоммерческими организац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2990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400,6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2990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400,6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.</w:t>
            </w:r>
          </w:p>
        </w:tc>
      </w:tr>
      <w:tr>
        <w:trPr>
          <w:trHeight w:val="28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Ежегодное увеличение количества мероприятий, проведенных органами местного самоуправления совместно с органами территориального общественного самоуправления и социально ориентированными некоммерческими организациями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Ежегодное увеличение 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(о</w:t>
      </w:r>
      <w:r>
        <w:rPr>
          <w:rFonts w:cs="PT Astra Serif" w:ascii="PT Astra Serif" w:hAnsi="PT Astra Serif"/>
          <w:color w:val="000000"/>
          <w:szCs w:val="28"/>
        </w:rPr>
        <w:t>бщественные организации)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социальной направленности и  территориальное общественное самоуправление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 и органы территориального общественного самоуправления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социально ориентированных некоммерческих организаций и органов территориального общественного самоуправления. На уровне отдела по взаимодействию с органами местного самоуправления и организационной работе администрации Щекинского района в соответствии с Программой осуществляется координация и взаимодействие администрации Щекинского района с социально ориентированными некоммерческими организациями и  органами территориального общественного самоуправления поселений Щекинского района.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органов территориального общественного самоуправления, развитие социально ориентированных некоммерческих организаций в интересах решения вопросов местного значения и социальных проблем. 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ерриториального общественного самоуправления, социально ориентированных некоммерческих организаций, вовлечение большего количества жителей Щекинского района в деятельность местного самоуправления.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Повышение эффективности взаимодействия администрации Щекинского района,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Реализация механизма муниципальной поддержк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 конкурсной основе с целью широкого использования интеллектуального, научного, культурного потенциала жителей Щекинского района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 Создание условий для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,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Повышение информированности населения  о взаимодействии администрации Щекинского района с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, осуществляющими общественно полезную деятельность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й программы 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3065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 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4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территориального общественного самоуправления и социально ориентированных некоммерческих организаций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2. Оказание организационной, методической, консультативной помощ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3. Оказание информационной поддержк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, 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социально ориентированными некоммерческими организация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9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Предоставление субсидий (грантов) на реализацию социально значимых проектов органам территориального общественного самоуправления и социально ориентированным некоммерческим организация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93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5. Оказание имущественной поддержки социально ориентированным некоммерческим организациям и органам ТОС (предоставление в безвозмездное пользование муниципальных помещений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8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226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709"/>
        <w:gridCol w:w="1495"/>
        <w:gridCol w:w="773"/>
        <w:gridCol w:w="850"/>
        <w:gridCol w:w="851"/>
        <w:gridCol w:w="850"/>
        <w:gridCol w:w="851"/>
        <w:gridCol w:w="850"/>
        <w:gridCol w:w="992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ститута территор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и социально ориентированные некоммерческие  организации    за год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редствах массовой информации о совместной деятельности органов местного самоуправления, органов территориального самоуправления,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50,0 кв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казание поддержки соц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846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0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1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2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 226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>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циально ориентированных некоммерческих организаций к разработке и выполнении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к проведению реформы системы жилищно-коммунального хозяйств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-техническая поддержка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механизмов участия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тановление и развитие партнерства между органами власти, 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,  социально ориентированными некоммерческими организациями.</w:t>
      </w:r>
    </w:p>
    <w:p>
      <w:pPr>
        <w:pStyle w:val="1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нализ, обобщение и использование в практике опыта инициативного решения группами населения социально значимых вопросов (органы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Cs w:val="24"/>
        </w:rPr>
        <w:t>,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нормативной базы по местному самоуправлению 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му общественному самоуправл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3"/>
        <w:gridCol w:w="992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ми некоммерческими организациям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-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 ориентированными некоммерческими организациям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-ационной работе администрации Щекинского района на основании сведений о количестве жителей, вовлеченных в сферу деятельност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в средствах массовой информации о совместной деятельности органов местного самоуправления, органов территориального самоуправлени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х некоммерческих организаций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год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редствами массовой информации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нсуль-тационной, правовой, организационной, финансовой и методической поддерж-ки деятельности социально ори-ентированным некоммерческим орга-низациям и 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-щественного самоуп-равлени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 Щекинском районе 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циально-ориентированных некоммерческих организаций и 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количеством квадратных метр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за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управлением  архитектуры, земельных и имущественных отношений администрации Щекинского района.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администрации Щекинского райо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.П. Сергунина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2:00Z</dcterms:created>
  <dc:creator>1</dc:creator>
  <dc:description/>
  <cp:keywords/>
  <dc:language>en-US</dc:language>
  <cp:lastModifiedBy>user</cp:lastModifiedBy>
  <cp:lastPrinted>2020-02-14T15:06:00Z</cp:lastPrinted>
  <dcterms:modified xsi:type="dcterms:W3CDTF">2020-02-18T09:26:00Z</dcterms:modified>
  <cp:revision>73</cp:revision>
  <dc:subject/>
  <dc:title/>
</cp:coreProperties>
</file>