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№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___________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0311813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25266818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.С. Меленк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____________№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102 749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7 171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бюджета муниципального образования Щекинский район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102 749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7 171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102 330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6 942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102 330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6 942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7 1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7 1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6 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6 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02 330,6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6 942,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02 330,6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6 942,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4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4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82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8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4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4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 3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 3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6 94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6 94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  <w:gridCol w:w="1461"/>
        <w:gridCol w:w="1374"/>
        <w:gridCol w:w="84"/>
        <w:gridCol w:w="7"/>
        <w:gridCol w:w="2381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244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04-29T12:13:00Z</cp:lastPrinted>
  <dcterms:modified xsi:type="dcterms:W3CDTF">2019-04-29T09:14:00Z</dcterms:modified>
  <cp:revision>38</cp:revision>
  <dc:subject/>
  <dc:title/>
</cp:coreProperties>
</file>