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2 ноября 2021 года проект муниципального нормативного правового акта Собрания представителей муниципального образования Щекинский район «О бюджете муниципального образования Щекинский район на 2022 год и на плановый период 2023 и 2024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15" ноября 2021 года по "23" ноября 2021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12" ноябр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   Е.Н.Афанась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4:00Z</dcterms:created>
  <dc:creator>Волкова</dc:creator>
  <dc:description/>
  <cp:keywords/>
  <dc:language>en-US</dc:language>
  <cp:lastModifiedBy>Пользователь</cp:lastModifiedBy>
  <cp:lastPrinted>2021-11-11T15:36:00Z</cp:lastPrinted>
  <dcterms:modified xsi:type="dcterms:W3CDTF">2021-11-11T16:34:00Z</dcterms:modified>
  <cp:revision>6</cp:revision>
  <dc:subject/>
  <dc:title>П О Р Я Д О К</dc:title>
</cp:coreProperties>
</file>