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исьму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ого района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   №  ____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ge">
                  <wp:posOffset>1543050</wp:posOffset>
                </wp:positionV>
                <wp:extent cx="117157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pt;mso-wrap-distance-left:9.05pt;mso-wrap-distance-right:9.05pt;mso-wrap-distance-top:0pt;mso-wrap-distance-bottom:0pt;margin-top:121.5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№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 от 30 июля 2013 года</w:t>
        <w:tab/>
        <w:t>№ 53/563 «О создании муниципального дорожного фонда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6, пунктом 5 статьи 179.4 Бюджетного кодекса Российской Федерации и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Порядок формирования и использования муниципального дорожного фонда муниципального образования  Щекинский район (далее – Порядок)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Объем бюджетных ассигнований дорожного фонда подлежит корректировке в текуще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пункте 2.3. настоящего Положения доходов бюджета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»</w:t>
      </w:r>
    </w:p>
    <w:p>
      <w:pPr>
        <w:pStyle w:val="ConsPlusNormal"/>
        <w:spacing w:lineRule="auto" w:line="360"/>
        <w:ind w:firstLine="54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2. часть 2 дополнить пунктом 2.5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2.5. Остаток средств местного бюджета на начало текущего финансового года в объеме бюджетных ассигнований дорожного фонда, не использованных в отчетном финансовом году, направляется на увеличение в текущем финансовом году бюджетных ассигнований дорожного фонда, а также в объеме, определяемом решением Собрания представителей Щекинского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Щекинский район контрактов на поставку товаров, выполнение работ, оказание услуг, подлежащих в соответствии с условиями эти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 предусмотренных решением Собрания представителей Щекинского района о бюджете.»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</w:t>
      </w:r>
      <w:r>
        <w:rPr>
          <w:rFonts w:eastAsia="Calibri"/>
          <w:bCs/>
          <w:sz w:val="28"/>
          <w:szCs w:val="28"/>
        </w:rPr>
        <w:t>ешение в средстве массовой информации – бюллетене «Щекински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rFonts w:eastAsia="Calibri"/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b/>
          <w:sz w:val="28"/>
          <w:szCs w:val="28"/>
        </w:rPr>
        <w:t>Щекинского района                                                               Е.В. Рыбальченко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color w:val="FFFFFF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С.Гамбург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П.Рыжк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А.О.Шахова  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/>
      </w:pPr>
      <w:r>
        <w:rPr/>
        <w:t xml:space="preserve">Исп.: Е.Н.Афанасьева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/>
      </w:pPr>
      <w:r>
        <w:rPr/>
        <w:t xml:space="preserve">Тел:  5-25-60 </w:t>
      </w:r>
      <w:r>
        <w:rPr>
          <w:sz w:val="28"/>
        </w:rPr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9:00Z</dcterms:created>
  <dc:creator>Russian</dc:creator>
  <dc:description/>
  <cp:keywords/>
  <dc:language>en-US</dc:language>
  <cp:lastModifiedBy>фу</cp:lastModifiedBy>
  <cp:lastPrinted>2018-06-04T17:22:00Z</cp:lastPrinted>
  <dcterms:modified xsi:type="dcterms:W3CDTF">2018-06-04T14:24:00Z</dcterms:modified>
  <cp:revision>10</cp:revision>
  <dc:subject/>
  <dc:title> </dc:title>
</cp:coreProperties>
</file>