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результатах экспертно-аналитического мероприятия «Проведение экспертизы проекта решения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Яснополянское 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решение Собрания депутатов муниципального образования Яснополянское  Щек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2.2020г. № 40-137  «О бюджете муниципального образования  Яснополянское Щекинского района на 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торое  уточнение)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проведено в соответствии с п.22 раздела 2 Плана работы Контрольно-счетной комиссии Щекинского района на 2021 год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анали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х статей проекта Решения Контрольно-счетная комиссия  отмечает следующе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ом Решения  вносятся изменения в основные характеристики бюджета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уменьшается: доходная часть на 276,5 тыс. руб. или на 1,5% и составляет 18 669,90 тыс. руб., расходная часть на 276,5 тыс. руб. или на 1,2% и составляет 23 659,0 тыс. руб., дефицит бюджета не изменился и составляет 4 989,1 тыс. руб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уменьшается: доходная часть на 186,0 тыс. руб. или на 1,0% и составляет 18 490,2 тыс. руб., расходная часть на 186,0 тыс. руб. или на 1,0 и составляет 18 490,2 тыс. руб., дефицит бюджета не изменился и составляет 0,0 тыс. руб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уменьшается: доходная часть на 186,0 тыс. руб. или на 1,0% и составляет 18 518,0 тыс. руб., расходная часть на 186,0 тыс. руб. или на 1,0 и составляет 18 518,0 тыс. руб., дефицит бюджета не изменился и составляет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снову уточнения бюджета положено уменьшение доходной и расходной части  бюджета МО Яснополянское Щекинский райо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б изменении параметров 2021 года представлены в таблице: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1"/>
              <w:gridCol w:w="1846"/>
              <w:gridCol w:w="1840"/>
              <w:gridCol w:w="127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сновные характери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ешение от 25.02.2021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2-1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ект Реш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тыс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 946,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 669,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2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1,5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 935,5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 659,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2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1,5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фицит (-)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фицит (+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4 989,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4 989,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МО Яснополянское Щекинского района на 2021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ы МО Яснополянское остаются без изменений  и составят 17 11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других бюджетов бюджетной системы РФ уменьшены на 276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Яснополянское Щекинского района на 2021 го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екте Решения предлагается утвердить расходы бюджета муниципального образования Яснополянское на 2021 год в сумме  23 659,0 тыс. руб., уменьшив  их на 276,5  тыс. руб. или на 1,2 % к первоначально уточненному плану на 2021 го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расходов  бюджета по разделам бюджетной классификации расходов Российской Федерации показана в таблице</w:t>
            </w:r>
            <w:r>
              <w:rPr/>
              <w:t>:</w:t>
            </w:r>
          </w:p>
          <w:tbl>
            <w:tblPr>
              <w:tblW w:w="92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2577"/>
              <w:gridCol w:w="1822"/>
              <w:gridCol w:w="1568"/>
            </w:tblGrid>
            <w:tr>
              <w:trPr>
                <w:trHeight w:val="746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раздела расходов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Реш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т 25.02.2021 г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42-147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ект реш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тклонение,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64,8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17,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7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,6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,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705,0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75,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9,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69,2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69,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,1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,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 935,5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 659,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-276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нение  объемов бюджетных ассигнований предусматривается по 1 муниципальной программе из 8. Увеличение бюджетных ассигнований предполагается по муниципальной программе «Развитие территориального общественного самоуправления муниципального образования Яснополянское Щекинского района» на 135,0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фицит бюджета и источники финансирования дефицита бюджета на 2021 го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внесенными изменениями дефицит бюджета не изменится и составляет 4 989,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(29,2%) к утвержденному годовому объему доходов бюджета без учета утвержденного объема безвозмездных поступлений с учетом остатков средств бюджета муниципального образования, сложившихся на начало текущего финансового года, а без учета остатков средств бюджета муниципального образования, сложившихся на начало текущего финансового года дефицит отсутствует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иложении 12 «Источники финансирования дефицита бюджета муниципального образования Яснополянское Щекинского района на 2021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 составит 4 989,1 тыс. руб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араметров планового периода 2022-2023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О Яснополянское Щекинского район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 2022 и 2023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редставленном Проекте решения в параметры планового периода бюджета на 2022 и 2023 годы доходная  часть бюджета поселения уменьшается на сумму субсидий на оказание поддержки сельским старостам и руководителям ТОС в  2022 году   на 186,0 тыс. руб. и в 2023 году на 186,0 тыс. руб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поселения на 2022 год составят 18 490,2 тыс. руб., из них 1 224,2 тыс. руб. безвозмездные поступления; на 2023 год – 18 518,0 тыс. руб., в том числе безвозмездные поступления – 780,4 тыс. руб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бюджета МО Яснополянское Щекинского района на плановый период 2022 и 2023 годов.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ая часть бюджета МО Яснополянское Щекинского района в 2022 году и 2023 годах уменьшится по подразделу 0113 «Другие общегосударственные вопросы» на сумму субсидий на оказание поддержки сельским старостам и руководителям ТОС в 2022 году на 186,0 тыс. руб. и в 2023 году  на 186,0 тыс. руб. 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в 2022 и в 2023 году уменьшится на 186,0 тыс. ру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на 1,0 % к уточненному плану на 2022 год. и на 2023 год.  Таким образом, сумма утверждаемых расходов в 2022 году составит 18 490,2 тыс. руб., в 2023 – 18 518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 расходов бюджета на реализацию муниципальных программ относительно показателей, утвержденных Решением Собрания депутатов МО Яснополянское от 24.12.2020 г №40-137 «О бюджете муниципального образования Яснополянское Щекинского района на 2021 год и на плановый период 2022 и 2023 годов» (в дейст. ред.) предлагается уменьш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 2022 году на 156,0 тыс. руб. или на  1,8% к уточненному плану, общий объем  составит 8 614,1 тыс. руб. или  46,6 % от общего объема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 2023 году на 156,0 тыс. руб. или на 2,0% к плану, общий объем  составит 7 488,8 тыс. руб. или  40,4 % от общего объема расходов.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лановом периоде не изменились. 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в 2022 и 2023 годах не изменился и составляет в 2022 году - 0,0 тыс. руб., в 2023 году - 0,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экспертизы представленного Проекта Решения Контрольно-счетная комиссия отмечает следующе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тем, что в процессе подготовки данного Заключения, замечания и технические ошибки устранены - представленный проект Решения о внесении изменений в бюджет соответствует требованиям Бюджетн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 возможным предложить Собранию депутатов МО Яснополянское Щекинского района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Е.П.Добровольска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/ Исп.: Медведе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8751/5-23-40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User</dc:creator>
  <dc:description/>
  <cp:keywords/>
  <dc:language>en-US</dc:language>
  <cp:lastModifiedBy>лена</cp:lastModifiedBy>
  <cp:lastPrinted>2021-07-12T13:06:00Z</cp:lastPrinted>
  <dcterms:modified xsi:type="dcterms:W3CDTF">2021-10-28T10:07:00Z</dcterms:modified>
  <cp:revision>32</cp:revision>
  <dc:subject/>
  <dc:title> </dc:title>
</cp:coreProperties>
</file>