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9 года</w:t>
        <w:tab/>
        <w:t>№ 22/149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Собрания представителей Щекинского района от 26.10.2018 № 2/3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остоянной комиссии Собрания представителей Щекинского района </w:t>
        <w:br/>
        <w:t>по собственности, развитию инфраструктуры и инвестиционной политике, развитию промышленности и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6"/>
          <w:szCs w:val="26"/>
          <w:u w:val="none"/>
        </w:rPr>
        <w:t>В соответствии со статьей 9 Регламента Собрания представителей Щекинского района, на основании статьи 32 Устава муниципального образования Щекинский район, Собрание представителей Щекинского района 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ункт 1 решения Собрания представителей Щекинского района от 26.10.2018 № 2/35 «О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»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На основании личных заявлений депутатов Собрания представителей Щекинского района утвердить следующий состав комиссии по собственности, развитию инфраструктуры и инвестиционной политике, развитию промышленности и предпринимательства:</w:t>
      </w:r>
    </w:p>
    <w:p>
      <w:pPr>
        <w:pStyle w:val="Style7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;</w:t>
      </w:r>
    </w:p>
    <w:p>
      <w:pPr>
        <w:pStyle w:val="Style7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Шайдт Владимир Викторович;</w:t>
      </w:r>
    </w:p>
    <w:p>
      <w:pPr>
        <w:pStyle w:val="Style7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ысоев Александр Анатольевич;</w:t>
      </w:r>
    </w:p>
    <w:p>
      <w:pPr>
        <w:pStyle w:val="Style7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Гаврилина Наталья Дмитриевна;</w:t>
      </w:r>
    </w:p>
    <w:p>
      <w:pPr>
        <w:pStyle w:val="Style7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кушина Любовь Анатольевн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знецов Денис Викторович.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0:00Z</dcterms:created>
  <dc:creator>00</dc:creator>
  <dc:description/>
  <cp:keywords/>
  <dc:language>en-US</dc:language>
  <cp:lastModifiedBy>SP</cp:lastModifiedBy>
  <cp:lastPrinted>2019-10-08T13:35:00Z</cp:lastPrinted>
  <dcterms:modified xsi:type="dcterms:W3CDTF">2019-10-08T10:40:00Z</dcterms:modified>
  <cp:revision>4</cp:revision>
  <dc:subject/>
  <dc:title/>
</cp:coreProperties>
</file>