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Щекинского района от 05.06.2018 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6-731 «О создании административной комисс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 № 131-ФЗ «Об общих принципах организации местного самоуправления в Российской Федерации», законом Тульской области от 07.12.2005  № 655-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в целях изменения состава административной комисс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в постановление администрации Щекинского района от 05.06.2018 № 6-731 «О создании административной комиссии муниципального образования Щекинский район» изменение, изложив приложение № 1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3pt;margin-top:785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11368913" r:id="rId3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 Настоящее постановление вступает в силу со дня официально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95"/>
        <w:gridCol w:w="600"/>
        <w:gridCol w:w="446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  <w:tr>
        <w:trPr/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</w:r>
          </w:p>
        </w:tc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.Е. Абрамина</w:t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.Е. Калинкин</w:t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.Н. Еремее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Ронжина Ирина Викторовна,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тел. 8(48751)5-49-88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О внесении изменения в постановление администрации Щекинского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района от 05.06.2018 № 6-731 «О создании административной комисс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образования Щекинский район»  </w:t>
      </w:r>
    </w:p>
    <w:p>
      <w:pPr>
        <w:pStyle w:val="Normal"/>
        <w:ind w:left="52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____ №____________</w:t>
      </w:r>
    </w:p>
    <w:p>
      <w:pPr>
        <w:pStyle w:val="Normal"/>
        <w:ind w:left="52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05.06.2018 № 6 - 73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брамина Еле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вый заместитель главы администрации Щекинского района, председатель комисс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управления - 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угунова Надежд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редседатель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нариева 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администрации Щекинского района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;Times New Roman" w:hAnsi="PT Astra Serif;Times New Roman" w:cs="PT Astra Serif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Times New Roman" w:ascii="PT Astra Serif;Times New Roman" w:hAnsi="PT Astra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Times New Roman" w:ascii="PT Astra Serif;Times New Roman" w:hAnsi="PT Astra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Times New Roman" w:ascii="PT Astra Serif;Times New Roman" w:hAnsi="PT Astra Serif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Times New Roman" w:ascii="PT Astra Serif;Times New Roman" w:hAnsi="PT Astra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;Times New Roman" w:hAnsi="PT Astra Serif;Times New Roman" w:cs="PT Astra Serif;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Times New Roman" w:ascii="PT Astra Serif;Times New Roman" w:hAnsi="PT Astra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Times New Roman" w:ascii="PT Astra Serif;Times New Roman" w:hAnsi="PT Astra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Times New Roman" w:ascii="PT Astra Serif;Times New Roman" w:hAnsi="PT Astra Serif;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Times New Roman" w:ascii="PT Astra Serif;Times New Roman" w:hAnsi="PT Astra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Times New Roman" w:ascii="PT Astra Serif;Times New Roman" w:hAnsi="PT Astra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Times New Roman" w:ascii="PT Astra Serif;Times New Roman" w:hAnsi="PT Astra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Times New Roman" w:ascii="PT Astra Serif;Times New Roman" w:hAnsi="PT Astra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;Times New Roman" w:ascii="PT Astra Serif;Times New Roman" w:hAnsi="PT Astra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Times New Roman" w:ascii="PT Astra Serif;Times New Roman" w:hAnsi="PT Astra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Times New Roman" w:ascii="PT Astra Serif;Times New Roman" w:hAnsi="PT Astra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Times New Roman" w:ascii="PT Astra Serif;Times New Roman" w:hAnsi="PT Astra Serif;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;Times New Roman" w:ascii="PT Astra Serif;Times New Roman" w:hAnsi="PT Astra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1:00Z</dcterms:created>
  <dc:creator>Храпов Геннадий Николаевич</dc:creator>
  <dc:description/>
  <cp:keywords/>
  <dc:language>en-US</dc:language>
  <cp:lastModifiedBy>User</cp:lastModifiedBy>
  <cp:lastPrinted>2021-12-08T17:10:00Z</cp:lastPrinted>
  <dcterms:modified xsi:type="dcterms:W3CDTF">2022-03-16T06:50:00Z</dcterms:modified>
  <cp:revision>23</cp:revision>
  <dc:subject/>
  <dc:title/>
</cp:coreProperties>
</file>