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05.12.2017                  № 12-1612</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05.12.2017                  № 12-1612</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pPr>
      <w:r>
        <w:rPr>
          <w:b/>
          <w:sz w:val="28"/>
          <w:szCs w:val="28"/>
        </w:rPr>
        <w:t>с кадастровым номером 71:22:020406:195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 д. Большая Тросна, примерно в 80 метрах на юго-запад от существующей башни сотовой связи,</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1.02.2018 открытый аукцион по продаже права на заключение договора  аренды сроком на дес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414895139" r:id="rId3"/>
        </w:object>
      </w:r>
      <w:r>
        <w:rPr>
          <w:sz w:val="28"/>
          <w:szCs w:val="28"/>
        </w:rPr>
        <w:t>а площадью 1935 кв.м с кадастровым номером 71:22:020406:1953, категория земель «Земли населенных пунктов», адрес земельного участка: «Тульская область, Щекинский район, муниципальное образование Яснополянское Щекинского района, примерно в 80 метрах  на юго-запад от существующей башни сотовой связи»  с разрешенным использованием –  сельскохозяйственное использование,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33,79 руб.</w:t>
      </w:r>
      <w:r>
        <w:rPr>
          <w:bCs/>
          <w:sz w:val="28"/>
          <w:szCs w:val="28"/>
        </w:rPr>
        <w:t xml:space="preserve"> (тридцать три рубля 79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 руб. (один рубль);</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6,89 руб. (шестнадцать рублей 89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дес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исполнением постановления оставляю за собой.</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pPr>
      <w:r>
        <w:rPr>
          <w:b/>
          <w:sz w:val="28"/>
        </w:rPr>
        <w:t>Щекинский район                                                           О.А. Федосов</w:t>
      </w:r>
    </w:p>
    <w:p>
      <w:pPr>
        <w:pStyle w:val="Normal"/>
        <w:ind w:firstLine="709"/>
        <w:rPr>
          <w:b/>
          <w:b/>
          <w:sz w:val="28"/>
        </w:rPr>
      </w:pPr>
      <w:r>
        <w:rPr>
          <w:b/>
          <w:sz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05.12.2017  № 12-1612</w:t>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05.12.2017   № 12-1612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406:1953, расположенного по адресу: Тульская область, Щекинский район, муниципальное образование Яснополянское Щекинского района, д. Большая Тросна, примерно в 80 метрах на юго-запад от существующей башни сотовой связи, разрешенное использование – сельскохозяйственное использование, управление архитектуры, земельных и имущественных отношений администрации Щекинского района 01.02.2018 в 10-15 по адресу: Тульская область, г. Щекино, пл. Ленина, 1 (зал заседаний) проводит открытый аукцион по продаже права на заключение договора аренды сроком на десять лет земельного участка площадью 1935 кв.м с кадастровым номером 71:22:020406:1953, категория земель «Земли населенных пунктов», адрес земельного участка: «Тульская область, Щекинский район, муниципальное образование Яснополянское Щекинского района, д. Большая Тросна, примерно в 80 метрах на юго-запад от существующей башни сотовой связи» с разрешенным использованием – сельскохозяйственное использование,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Лот 1 обременен:</w:t>
      </w:r>
    </w:p>
    <w:p>
      <w:pPr>
        <w:pStyle w:val="Normal"/>
        <w:autoSpaceDE w:val="false"/>
        <w:jc w:val="both"/>
        <w:rPr>
          <w:sz w:val="28"/>
          <w:szCs w:val="28"/>
        </w:rPr>
      </w:pPr>
      <w:r>
        <w:rPr>
          <w:sz w:val="28"/>
          <w:szCs w:val="28"/>
        </w:rPr>
        <w:t xml:space="preserve">    –  </w:t>
      </w:r>
      <w:r>
        <w:rPr>
          <w:sz w:val="28"/>
          <w:szCs w:val="28"/>
        </w:rPr>
        <w:t>участок обременен охранной зоной Вл-6 кВ Крутое  РП-44 Пироговка отп ОУП (ЗОУИТ 71.22.2.77).</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33,79 руб.</w:t>
      </w:r>
      <w:r>
        <w:rPr>
          <w:bCs/>
          <w:sz w:val="28"/>
          <w:szCs w:val="28"/>
        </w:rPr>
        <w:t xml:space="preserve"> (тридцать три рубля 79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 руб.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6,89 руб. (шестнадцать рублей  89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12.2017 по 25.01.2018,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5.01.2018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993" w:footer="0" w:bottom="993"/>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5.12.2017  № 12-1612</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дес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5.12.2017  №  12-161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10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6:00Z</dcterms:created>
  <dc:creator>Administrator</dc:creator>
  <dc:description/>
  <dc:language>en-US</dc:language>
  <cp:lastModifiedBy>user</cp:lastModifiedBy>
  <cp:lastPrinted>2017-09-11T10:41:00Z</cp:lastPrinted>
  <dcterms:modified xsi:type="dcterms:W3CDTF">2017-12-11T07:26:00Z</dcterms:modified>
  <cp:revision>2</cp:revision>
  <dc:subject/>
  <dc:title>Приложение 1</dc:title>
</cp:coreProperties>
</file>