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  обеспечения   проведения   независимой   антикоррупционной экспертизы  </w:t>
      </w:r>
      <w:r>
        <w:rPr>
          <w:rFonts w:cs="Times New Roman" w:ascii="Times New Roman" w:hAnsi="Times New Roman"/>
          <w:sz w:val="28"/>
          <w:szCs w:val="28"/>
          <w:u w:val="single"/>
        </w:rPr>
        <w:t>15.05.2014</w:t>
      </w:r>
      <w:r>
        <w:rPr>
          <w:rFonts w:cs="Times New Roman" w:ascii="Times New Roman" w:hAnsi="Times New Roman"/>
          <w:sz w:val="28"/>
          <w:szCs w:val="28"/>
        </w:rPr>
        <w:t xml:space="preserve"> года  проект  муниципального нормативного правового акта: постановление администрации Щекинского района «О внесении изменений в административный регламент предоставления муниципальной услуги «Предоставление в аренду или собственность земельных участков  (за исключением земельных участков из земель сельскохозяйственного назначения) для целей, не связанных со строительст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размещен в сети «Интернет»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рок  приема  заключений  по  результатам независимой антикоррупционной экспертизы  в 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5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проведения антикоррупционной экспертизы муниципальных правовых актов (их проектов) в администрации муниципального образования Щекинский район, утвержденного постановлением администрации Щекинского района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25 июня 2010 г. № 6-636, составляет 31 (тридцать один) рабочий день  после  даты  размещения проекта  муниципального  нормативного правового акта  в  сети  "Интернет"  для обеспечения проведения независимой антикоррупционной экспертизы с 16.05.2014 года по 01.07.2014 год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зультаты   независимой   антикоррупционной   экспертизы   инициаторам проведения  независимой антикоррупционной экспертизы рекомендуем направлять по  почте,  или  курьерским 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adm_sh@schekino.tula.net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ой собственностью                                      А.Р. Лауте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4 мая 2014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12:00Z</dcterms:created>
  <dc:creator>Комитет по управлению муниципальной собственностью</dc:creator>
  <dc:description/>
  <dc:language>en-US</dc:language>
  <cp:lastModifiedBy>О. Неволько</cp:lastModifiedBy>
  <cp:lastPrinted>2014-05-14T10:47:00Z</cp:lastPrinted>
  <dcterms:modified xsi:type="dcterms:W3CDTF">2014-07-04T12:12:00Z</dcterms:modified>
  <cp:revision>2</cp:revision>
  <dc:subject/>
  <dc:title/>
</cp:coreProperties>
</file>