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№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8.08.2020 № 46/262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8060056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 № 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19151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67379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7595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253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6768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114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014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8474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6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6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00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0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689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416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787,9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24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42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36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35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01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491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411,6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68,5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00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0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649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8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6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48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7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4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1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1696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913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4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1360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23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31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689,1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416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0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787,9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124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54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89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055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2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0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8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2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3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61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7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5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15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6689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3286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8787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41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456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12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1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9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обеспеченных бесплатным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988884435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обеспеченных бесплатным горячим пит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получающих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42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36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9935,3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01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1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8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23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3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42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746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993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36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0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4916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411,6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460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5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08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49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3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5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91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41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46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 019 15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467 37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5 95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 132 53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6 7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26 1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 14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8 47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16 9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 6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 16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 591 33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 3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 0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6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 61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56 6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4 16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 2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32 8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4 56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 78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 24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 9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1 4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36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4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8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9 93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 0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 91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41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46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4:00Z</dcterms:created>
  <dc:creator>1</dc:creator>
  <dc:description/>
  <cp:keywords/>
  <dc:language>en-US</dc:language>
  <cp:lastModifiedBy>WinXPProSP3</cp:lastModifiedBy>
  <cp:lastPrinted>2020-09-08T10:22:00Z</cp:lastPrinted>
  <dcterms:modified xsi:type="dcterms:W3CDTF">2020-09-08T06:25:00Z</dcterms:modified>
  <cp:revision>49</cp:revision>
  <dc:subject/>
  <dc:title/>
</cp:coreProperties>
</file>