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______________</w:t>
                              <w:tab/>
                              <w:t xml:space="preserve">   № 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______________</w:t>
                        <w:tab/>
                        <w:t xml:space="preserve">   № 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 создании рабочей группы по проведению проверок внутридомового (внутриквартирного) газового оборудования, утверждении ее состава, порядка работы и плана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6.75pt;margin-top:791.45pt;width:57.5pt;height:36.9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98241085" r:id="rId3"/>
        </w:object>
      </w:r>
      <w:r>
        <w:rPr>
          <w:rFonts w:cs="PT Astra Serif" w:ascii="PT Astra Serif" w:hAnsi="PT Astra Serif"/>
          <w:sz w:val="28"/>
          <w:szCs w:val="28"/>
          <w:lang w:bidi="ru-RU"/>
        </w:rPr>
        <w:t>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rFonts w:cs="PT Astra Serif" w:ascii="PT Astra Serif" w:hAnsi="PT Astra Serif"/>
          <w:sz w:val="28"/>
          <w:szCs w:val="28"/>
          <w:lang w:bidi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целях обеспечения безопасности и защиты прав граждан, проживающих в многоквартирных домах, а также недопущения ситуаций, ведущих к причинению вреда жизни и здоровью граждан в результате ненадлежащего содержания внутридомового (внутриквартирного) газового оборудования </w:t>
      </w:r>
      <w:r>
        <w:rPr>
          <w:rFonts w:eastAsia="Calibri" w:cs="PT Astra Serif" w:ascii="PT Astra Serif" w:hAnsi="PT Astra Serif"/>
          <w:sz w:val="28"/>
          <w:szCs w:val="28"/>
        </w:rPr>
        <w:t>на территории Щеин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здать рабочую группу по проведению проверок  внутридомового (внутриквартирного) газового оборудования (далее - рабочая группа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рилагаемые: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Состав рабочей группы по проведению проверок внутридомового (внутриквартирного) газового оборудования на территории муниципального образования Щекинский район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Порядок работы рабочей группы по проведению проверок внутридомового (внутриквартирного) газового оборудования на территории муниципального образования Щекинский район (приложение № 2)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План мероприятий, обеспечивающих выполнение дополнительных мер безопасности эксплуатации внутридомового и внутриквартирного газового оборудования (ВДГО и ВКГО) на территории муниципального образования Щекинский район (приложение № 3).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Контроль  за исполнением постановления возложить на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                        по адресу: Ленина пл., д. 1, г. Щекино, Тульская область.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5. Постановление вступает в силу со дня официального обнародования. </w:t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HEADERTEX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HEADERTEX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HEADERTEX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HEADERTEX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HEADERTEX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HEADERTEX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HEADERTEX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Исп. Давыдова Оксана Сергеевна,</w:t>
      </w:r>
    </w:p>
    <w:p>
      <w:pPr>
        <w:pStyle w:val="HEADERTEXT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тел. 8(48751) 5-45-73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«О создании рабочей группы по проведению проверок внутридомового (внутриквартирного) газового оборудования, утверждении ее состава, порядка работы и плана мероприятий» </w:t>
      </w:r>
    </w:p>
    <w:tbl>
      <w:tblPr>
        <w:tblW w:w="424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591" w:hRule="atLeast"/>
        </w:trPr>
        <w:tc>
          <w:tcPr>
            <w:tcW w:w="4240" w:type="dxa"/>
            <w:tcBorders/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  № _________   </w:t>
            </w:r>
          </w:p>
        </w:tc>
      </w:tr>
      <w:tr>
        <w:trPr>
          <w:trHeight w:val="135" w:hRule="atLeast"/>
        </w:trPr>
        <w:tc>
          <w:tcPr>
            <w:tcW w:w="4240" w:type="dxa"/>
            <w:tcBorders/>
          </w:tcPr>
          <w:p>
            <w:pPr>
              <w:pStyle w:val="22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240" w:type="dxa"/>
            <w:tcBorders/>
          </w:tcPr>
          <w:p>
            <w:pPr>
              <w:pStyle w:val="22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чей группы по проведению проверок внутридомового (внутриквартирного) газового оборудования на территор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68"/>
        <w:gridCol w:w="4111"/>
        <w:gridCol w:w="10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ав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нимаемая должность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99" w:right="-1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 рабочей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 ГО и ЧС администрации муниципального образования Щекинский райо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76"/>
              <w:ind w:first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пектор по вопросам жилищного фонд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лен рабочей группы 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76"/>
              <w:ind w:firstLine="4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лен рабочей группы 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вопросам жилищного фонд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рабочей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МВД России по Щекинскому району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рабочей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надзорной деятельности и профилактической работы по Щекинскому, Тепло-Огаревскому, Плавскому и Чернскому районам</w:t>
              <w:br/>
              <w:t>управления МЧС России по 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рабочей групп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лужбы ВДГО Щекинского участка АО «Газпром Газораспределение Тула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 </w:t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46070" cy="3274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__________  № _________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__________  № _________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57.85pt;mso-wrap-distance-left:9pt;mso-wrap-distance-right:0pt;mso-wrap-distance-top:0pt;mso-wrap-distance-bottom:0pt;margin-top:0.05pt;mso-position-vertical-relative:text;margin-left:24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__________  № _________ 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22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__________  № _________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ы рабочей группы по проведению проверок внутридомового (внутриквартирного) газового оборудования на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й Порядок определяет порядок  деятельности рабочей группы по проведению проверок внутридомового (внутриквартирного) газового оборудования на территории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бочая группа создана в целях проведения проверок внутридомового и внутриквартирного газового оборудования на территории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ыезд рабочей группы осуществляется по графику проведения проверок внутридомового (внутриквартирного) газового оборудования на территории муниципального образования Щекинский район, утвержденному руководителем рабочей групп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О дате и времени выезда членов рабочей группы информирует секретарь рабочей групп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Выезд рабочей группы считается правомочным, если на нем присутствует не менее трети ее членов.</w:t>
      </w:r>
    </w:p>
    <w:p>
      <w:pPr>
        <w:pStyle w:val="Normal"/>
        <w:ind w:firstLine="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Задачи рабочей групп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разработать графики осмотров внутридомового (внутриквартирного) газового оборудования на территории муниципального образования Щекин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ровести проверку соблюдения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по результатам проверки секретарь рабочей группы составляет Акт и в течение 3-х рабочих дней направляет всем членам рабочей групп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  <w:shd w:fill="FFFFFF" w:val="clear"/>
        </w:rPr>
        <w:t>4.4. В случае выявления в ходе проверки газового оборудования неисправностей, даются рекомендации по устранению выявленных неисправностей, сроки устранения неисправностей, а также по обеспечению безопасной эксплуатации данного оборудования. Использование внутридомового и (или) внутриквартирного газового оборудования с неустраненными неисправностями, выявленными в ходе технического диагностирования, не допускаетс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 </w:t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  № _________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22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  № _________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, обеспечивающих выполнение дополнительных мер безопасной эксплуатации внутридомового и внутриквартирного газового оборудования (ВДГО и ВКГО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4885" w:type="dxa"/>
        <w:jc w:val="left"/>
        <w:tblInd w:w="-7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006"/>
        <w:gridCol w:w="3969"/>
        <w:gridCol w:w="4342"/>
      </w:tblGrid>
      <w:tr>
        <w:trPr>
          <w:trHeight w:val="5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</w:t>
            </w:r>
          </w:p>
        </w:tc>
      </w:tr>
      <w:tr>
        <w:trPr>
          <w:trHeight w:val="3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овать проверки соблюдения правил пользования газом в быту и содержания газоиспользующего оборуд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ить  и утвердить график проведения проверок внутридомового (внутриквартирного) газового оборудования на территории муниципального образования Щекинский район (в первую очередь в местах проживания многодетных семей, одиноких престарелых и социально неблагополучных граждан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5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алее - корректировка по мере необходимости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жилищного фонда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</w:tr>
      <w:tr>
        <w:trPr>
          <w:trHeight w:val="46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овывать общие собрания собственников помещений в многоквартирных домах по вопросу проведения рабо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капитальному ремонту и замене выработавшего нормативный срок внутридомового и внутриквартирного газового оборудова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ановке систем сигнализаторов загазованности,  монтаж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ы уравнивания потенциала на металлических трубопроводах внутридомовых инженерных коммуникац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Щекинский район</w:t>
            </w:r>
          </w:p>
        </w:tc>
      </w:tr>
      <w:tr>
        <w:trPr>
          <w:trHeight w:val="2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ие населения через средства массовой информации, в том числе на официальном сайте администрации муниципального образования Щекинский район, официальных сайтах администраций сельских поселений о правилах безопасного пользования газом в быт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 ГО и ЧС администрации муниципального образования Щекинский район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стить в каждом многоквартирном доме (подъезде) на информационном      стенде       информацию      о      безопасной      эксплуатации газоиспользующего  оборудов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5.20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алее - не реже 1-го раза в полугодие)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4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ределение источника финансирования и разработка программы по замене газоиспользующего оборудования, установленного в жилых помещениях, в которых проживают лица, находящиеся в группе риска, на альтернативные источники пищеприготовления и горячего водоснабжения (при отсутствии централизованного горячего водоснабжения), либо на газоиспользующее оборудование с устройствами, обеспечивающими предотвращение скопления несгоревшего газа, в соответствии с требованиями технического регламента Таможенного союза «О безопасности аппаратов, работающих на газообразном топливе» (ТР ТС 016/2011), утвержденного решением Комиссии Таможенного союза от 09 декабря 2011 г. № 87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ого образования Щекинский район</w:t>
            </w:r>
          </w:p>
        </w:tc>
      </w:tr>
      <w:tr>
        <w:trPr>
          <w:trHeight w:val="12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реже 2-х раз в  год  рассматривать  на заседаниях   КЧС  и  ОПБ вопросы  по  обеспечению безопасности при эксплуатации в многоквартирных жилых домах ВДГО и ВКГО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реже 2-х раз в год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по ЧС и ОПБ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 </w:t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9"/>
                <w:tab w:val="left" w:pos="741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0" w:leader="none"/>
              </w:tabs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1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1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300" w:after="0"/>
      <w:ind w:hanging="340"/>
    </w:pPr>
    <w:rPr>
      <w:sz w:val="26"/>
      <w:szCs w:val="26"/>
    </w:rPr>
  </w:style>
  <w:style w:type="paragraph" w:styleId="22">
    <w:name w:val="Текст2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5:00Z</dcterms:created>
  <dc:creator>1</dc:creator>
  <dc:description/>
  <cp:keywords/>
  <dc:language>en-US</dc:language>
  <cp:lastModifiedBy>Давыдова</cp:lastModifiedBy>
  <cp:lastPrinted>2021-04-05T12:49:00Z</cp:lastPrinted>
  <dcterms:modified xsi:type="dcterms:W3CDTF">2021-04-05T08:58:00Z</dcterms:modified>
  <cp:revision>118</cp:revision>
  <dc:subject/>
  <dc:title> </dc:title>
</cp:coreProperties>
</file>