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5.02.2021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2-1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5.02.2021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2-1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07.08.2018 № 8-1050 «Об утверждении муниципальной программы муниципального образования Щекин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 от 06.10.2003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брания представителей Щекинского района          от 17.12.2020 № 52/309 «О бюджете муниципального образования Щекинский район на 2021 год и на плановый период 2022 и 2023 годов», постановлением администрации Щекинского района от 20.07.2015  № 7-1117 «О порядке разработки, реализации и оценке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2.65pt;margin-top:790.1pt;width:56.15pt;height:3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469621400" r:id="rId4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07.08.2018 № 8-1050 «Об утверждении муниципальной программы 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«Доступная среда», изложив  приложение в новой редакции (приложение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 xml:space="preserve">Щекинский район                             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 В. Глущенко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 Викто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(48751)-5-35-8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 район «Доступная среда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15.02.2021  № 2-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07.08.2018  № 8-10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center"/>
        <w:rPr>
          <w:rFonts w:ascii="PT Astra Serif" w:hAnsi="PT Astra Serif"/>
          <w:b/>
          <w:b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-2"/>
          <w:sz w:val="24"/>
          <w:szCs w:val="24"/>
        </w:rPr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; административных зданий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 обеспечение беспрепятственного доступа инвалидов к объектам и услугам в приоритетных сферах жизнедеятельности (в муниципальных учреждениях и организациях, в административных зданиях)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обеспечение условий для социализации и интеграции инвалидов в общество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доля объектов муниципальных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;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 доля инвалидов, принявших участие в культурно-массовых мероприятиях, в общей численности инвалидов Щекинского района.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 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интеграцию детей-инвалидов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 Создание условий для беспрепятственного доступа в здание администрации, в т.ч. ПСД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 годы и реализуется в один эта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–6352,3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12,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4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5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О Щекинский район 6352,3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212,3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4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5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увеличение доли инвалидов, принявших участие в областных и районных мероприятиях.</w:t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Общая характеристика сферы реализ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01.01.2021 на территории Щекинского района проживают 7484 инвалидов различных категорий, из них: инвалиды по слуху -54 человек, инвалиды по зрению – 317 человек,  155  инвалида-колясочника и 112 инвалидов с нарушением опорно-двигательного аппарата. Большая часть (2/3) инвалидов проживают в городской местности: в г. Щекино,        р.п. Первомайский, г. Советск,  и 1/3 части – в сельских населенных пункта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 в сфере образования, культуры, физической культуры и спорта, молодежной политик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количество объектов социальной инфраструктуры в сфере образования составляет 67 единиц. Полностью доступно 2 муниципальных учреждения, условно доступны 6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  4 учреждений культуры,  условно доступны – 2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ним из приоритетных направлений должно стать создание условий для предоставления детям-инвалидам равного доступа к качественному образованию в общеобразовательных учреждениях, реализующих образовательные программы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принятие программы позволит реализовать ряд мероприятий по обеспечению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программы является 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, административных зданий. Достижение цели будет осуществляться через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ение беспрепятственного доступа инвалидов к муниципальным объектам;</w:t>
      </w:r>
    </w:p>
    <w:p>
      <w:pPr>
        <w:pStyle w:val="ConsPlus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беспечение условий для социализации и интеграции инвалидов в общество.</w:t>
      </w:r>
    </w:p>
    <w:p>
      <w:pPr>
        <w:pStyle w:val="ConsPlus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ероприятий по реализации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Доступная сред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92"/>
        <w:gridCol w:w="1521"/>
        <w:gridCol w:w="1249"/>
        <w:gridCol w:w="1624"/>
        <w:gridCol w:w="1701"/>
        <w:gridCol w:w="1985"/>
        <w:gridCol w:w="184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5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2. 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>1.3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Создание условий для беспрепятственного доступа в здание администрации, в т.ч.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35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3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09"/>
        <w:gridCol w:w="992"/>
        <w:gridCol w:w="1076"/>
        <w:gridCol w:w="683"/>
        <w:gridCol w:w="708"/>
        <w:gridCol w:w="709"/>
        <w:gridCol w:w="709"/>
        <w:gridCol w:w="709"/>
        <w:gridCol w:w="708"/>
        <w:gridCol w:w="709"/>
        <w:gridCol w:w="221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и и задачи долгосрочной целев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чень целевых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спрепятственного доступа инвалидов к объектам и услугам в приоритетных сферах жизнедеятельности (учреждения культуры, спорта, образования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рабатывает и утверждает адресные перечни по укрупненным мероприятиям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рограмму или о ее досрочном прекращен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в пределах своих полномочий правовые акты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оставляет в установленном порядке отчеты о реализации 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ют контроль за исполнением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- 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 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6. 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0"/>
        <w:gridCol w:w="2626"/>
        <w:gridCol w:w="262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355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Щекинского района по социальным вопросам</w:t>
            </w:r>
          </w:p>
        </w:tc>
        <w:tc>
          <w:tcPr>
            <w:tcW w:w="43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                    </w:t>
            </w: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0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CD255AFE5031D0D0F53792BE53B076E1620834F43CA0F0849A43C69JA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Храпов Геннадий Николаевич</dc:creator>
  <dc:description/>
  <cp:keywords/>
  <dc:language>en-US</dc:language>
  <cp:lastModifiedBy>Пользователь</cp:lastModifiedBy>
  <cp:lastPrinted>2021-02-16T09:44:00Z</cp:lastPrinted>
  <dcterms:modified xsi:type="dcterms:W3CDTF">2021-02-16T06:48:00Z</dcterms:modified>
  <cp:revision>50</cp:revision>
  <dc:subject/>
  <dc:title/>
</cp:coreProperties>
</file>