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>
          <w:b w:val="false"/>
        </w:rPr>
        <w:t xml:space="preserve">В целях обеспечения проведения независимой антикоррупционной экспертизы «03» апреля 2013 года проект муниципального нормативного правового акта администрации муниципального образования Щекинский район «Об утверждении </w:t>
      </w:r>
      <w:r>
        <w:rPr>
          <w:b w:val="false"/>
          <w:szCs w:val="28"/>
        </w:rPr>
        <w:t xml:space="preserve">административного регламента предоставления муниципальной услуги «Подготовка, утверждение и выдача градостроительного плана земельного участка»  </w:t>
      </w:r>
      <w:r>
        <w:rPr>
          <w:b w:val="false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31 рабочий день после даты размещения проекта муниципального нормативного правового акта в сети Интернет для 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4» апреля 2013 года по «23» мая 2013 год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l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сполнитель проекта отдел архитектуры и градостроительства администрации МО Щекинский район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«03» апреля 2013 год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39:00Z</dcterms:created>
  <dc:creator>Косарева Л.И.</dc:creator>
  <dc:description/>
  <cp:keywords/>
  <dc:language>en-US</dc:language>
  <cp:lastModifiedBy>Архитектор</cp:lastModifiedBy>
  <cp:lastPrinted>2013-04-03T11:22:00Z</cp:lastPrinted>
  <dcterms:modified xsi:type="dcterms:W3CDTF">2013-04-03T08:18:00Z</dcterms:modified>
  <cp:revision>3</cp:revision>
  <dc:subject/>
  <dc:title>ИНФОРМАЦИОННОЕ СООБЩЕНИЕ</dc:title>
</cp:coreProperties>
</file>