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_ № __________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17.11.2020 № 49/29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1 год и на плановый период 2022 и 2023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1.12.2001 № 178-ФЗ                          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Внести в решение Собрания представителей Щекинского района от 17.11.2020 № 49/299 «Об утверждении прогнозного плана приватизации имущества муниципального образования Щекинский район на 2021 год и на плановый период 2022 и 2023 годов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троку «- 2021 г. – 400 тыс. руб. - за имущество, 200 тыс. руб. - за земельные участки под зданиями, 10900 шт. акций от внесения имущества в уставный капитал АО;»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«- 2021 г. – 500 тыс. руб. за имущество, 200 тыс. руб. за земельные участки под зданиями, 10900 шт. акций от внесения имущества в уставный капитал АО;»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дополнить таблицу 1 приложения к решению пунктом 8 (приложение)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PT Astra Serif" w:ascii="PT Astra Serif" w:hAnsi="PT Astra Serif"/>
          <w:szCs w:val="28"/>
        </w:rPr>
        <w:t xml:space="preserve">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4. Настоящее решение вступает в силу со дня официального опубликования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73520</wp:posOffset>
                </wp:positionH>
                <wp:positionV relativeFrom="page">
                  <wp:posOffset>1087120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85.6pt;mso-position-vertical-relative:page;margin-left:51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ее приватизации в 2021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59385</wp:posOffset>
                </wp:positionV>
                <wp:extent cx="9069705" cy="18878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60"/>
                              <w:gridCol w:w="1559"/>
                              <w:gridCol w:w="1418"/>
                              <w:gridCol w:w="1559"/>
                              <w:gridCol w:w="1276"/>
                              <w:gridCol w:w="1559"/>
                              <w:gridCol w:w="2126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Арендатор (текущ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Рыночная стоим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жилое помещение, этаж 1 -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Бывшее админи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ив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Тульская область, г. Щекин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л. Советская, д. 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198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48.65pt;mso-wrap-distance-left:9.05pt;mso-wrap-distance-right:9.05pt;mso-wrap-distance-top:0pt;mso-wrap-distance-bottom:0pt;margin-top:12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60"/>
                        <w:gridCol w:w="1559"/>
                        <w:gridCol w:w="1418"/>
                        <w:gridCol w:w="1559"/>
                        <w:gridCol w:w="1276"/>
                        <w:gridCol w:w="1559"/>
                        <w:gridCol w:w="2126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Арендатор (текущ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Рыночная стоим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жилое помещение, этаж 1 -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Бывшее админи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ив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Тульская область, г. Щекин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ул. Советская, д. 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198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2:00Z</dcterms:created>
  <dc:creator>Храпов Геннадий Николаевич</dc:creator>
  <dc:description/>
  <cp:keywords/>
  <dc:language>en-US</dc:language>
  <cp:lastModifiedBy>averin</cp:lastModifiedBy>
  <cp:lastPrinted>2021-03-22T09:30:00Z</cp:lastPrinted>
  <dcterms:modified xsi:type="dcterms:W3CDTF">2021-03-23T09:59:00Z</dcterms:modified>
  <cp:revision>19</cp:revision>
  <dc:subject/>
  <dc:title> </dc:title>
</cp:coreProperties>
</file>