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5.03.2016 года                                                                                                            №25/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назначении публичных слушаний в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Щекинский район по проектам схем теплоснабжения поселений Щекинского район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 Тульской области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ы схем теплоснабжения поселений Щекинского района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1 апреля 2016 года в 16:0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ам схем теплоснабжения поселений Щекинского райо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ыжков Алексей Петрович –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уканова Елена Ивановна – руководитель аппарата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ин Дмитрий Александрович – председатель комитета по вопросам жизнеобеспечения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ваев Владимир Василье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Штейнфельд Анна Петровна – консультант комитета по вопросам жизнеобеспечения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Анна Александровна  – начальник отдела по правовой работе комитета по правовой работе администрации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5 марта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внесении изменений и дополнений в проекты схем теплоснабжения поселений Щекинского района направлять в организационный комитет, расположенный по адресу: г. Щекино, пл. Ленина, д. 1, кабинет 21, телефон: 5-53-77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7 апреля 2016 года </w:t>
      </w:r>
      <w:r>
        <w:rPr>
          <w:rFonts w:cs="Times New Roman" w:ascii="Times New Roman" w:hAnsi="Times New Roman"/>
          <w:sz w:val="28"/>
          <w:szCs w:val="28"/>
        </w:rPr>
        <w:t>в рабочие дни с 09 часов 00 минут до 17 часов 0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бнародования </w:t>
      </w:r>
      <w:r>
        <w:rPr>
          <w:rFonts w:cs="Times New Roman" w:ascii="Times New Roman" w:hAnsi="Times New Roman"/>
          <w:sz w:val="28"/>
          <w:szCs w:val="26"/>
        </w:rPr>
        <w:t>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одписания. 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Е.В.Рыбальч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1:00Z</dcterms:created>
  <dc:creator>Russian</dc:creator>
  <dc:description/>
  <cp:keywords/>
  <dc:language>en-US</dc:language>
  <cp:lastModifiedBy>SP</cp:lastModifiedBy>
  <cp:lastPrinted>2016-03-28T15:42:00Z</cp:lastPrinted>
  <dcterms:modified xsi:type="dcterms:W3CDTF">2016-03-28T12:44:00Z</dcterms:modified>
  <cp:revision>66</cp:revision>
  <dc:subject/>
  <dc:title/>
</cp:coreProperties>
</file>