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 » __________20__ г.</w:t>
                              <w:tab/>
                              <w:tab/>
                              <w:t>№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 » __________20__ г.</w:t>
                        <w:tab/>
                        <w:tab/>
                        <w:t>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 муниципального образования город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     «Об общих принципах организации местного самоуправления в Российской Федерации», со статьей 179 Бюджетного кодекса Российской Федерации,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орядок разработки, реализации и оценки эффективности муниципальных программ муниципального образования город Щекино Щекинского район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комитет экономического развития администрации Щекинского района ответственным органом по координации деятельности отраслевых (функциональных) органов администрации муниципального образования Щекинский район, муниципальных учреждений муниципального образования город Щекино Щекинского района по разработке и реализации муниципальных программ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образования Щекинский район,   муниципальных учреждений муниципального образования город Щекино Щекинского района внести изменения в действующие муниципальные программы, предусмотрев срок завершения их реализации в 2020 год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5pt;margin-top:782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50861477" r:id="rId4"/>
        </w:object>
      </w:r>
      <w:r>
        <w:rPr>
          <w:sz w:val="28"/>
          <w:szCs w:val="28"/>
        </w:rPr>
        <w:t xml:space="preserve">4.  Постановление главы администрации муниципального образования город Щекино Щекинского района от 31.10.2008 № 10-282 «О мерах по совершенствованию процедуры формирования и реализации долгосрочных  муниципальных целевых программ администрации муниципального образования город Щекино Щекинского района » признать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Щекинский район</w:t>
        <w:tab/>
        <w:t xml:space="preserve">     О.А. Федос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-546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6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линкин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 Тучкова Н.Н.</w:t>
      </w:r>
    </w:p>
    <w:p>
      <w:pPr>
        <w:pStyle w:val="Normal"/>
        <w:jc w:val="both"/>
        <w:rPr>
          <w:sz w:val="28"/>
          <w:szCs w:val="28"/>
        </w:rPr>
      </w:pPr>
      <w:r>
        <w:rPr/>
        <w:t>тел. (48751)5-27-79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город Щекино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муниципального образования город Щекино Щекинского района (далее – муниципальные программы), а также контроля за ходом их реализации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1.2. Основные понятия, используемые в настоя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 город Щекино Щекинского района (далее –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муниципального образования город Щекино Щек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комплекс взаимоувязанных по целям, срокам и ресурсам основных мероприятий, направленных на решение конкретных задач в соответствии с полномочиями органов местного самоуправления муниципального образования город Щекино Щекинского района, решаемых в рамках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жидаемый за период реализации муниципальной программы  (подпрограммы) конечный результат решения проблемы, социально-экономического развития муниципального образования город Щекино Щекинского района 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– администрация Щекинского района, отраслевой (функциональный) орган  администрации Щекинского района, определенный в качестве ответственного исполнителя (соисполнителя) в П</w:t>
      </w:r>
      <w:r>
        <w:rPr>
          <w:rStyle w:val="Applestylespan"/>
          <w:sz w:val="28"/>
          <w:szCs w:val="28"/>
        </w:rPr>
        <w:t xml:space="preserve">еречне муниципальных программ 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город Щекино Щекинского района</w:t>
      </w:r>
      <w:r>
        <w:rPr>
          <w:rStyle w:val="Applestylespan"/>
          <w:sz w:val="28"/>
          <w:szCs w:val="28"/>
        </w:rPr>
        <w:t xml:space="preserve">, и </w:t>
      </w:r>
      <w:r>
        <w:rPr>
          <w:sz w:val="28"/>
          <w:szCs w:val="28"/>
        </w:rPr>
        <w:t>ответственный за разработку, реализацию и мониторинг подпрограммы (подпрограмм) и/или отдельных мероприятий, входящих в состав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муниципальной программы (подпрограммы) – степень достижения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 Муниципальная программа муниципального образования </w:t>
      </w:r>
      <w:r>
        <w:rPr>
          <w:rStyle w:val="Applestylesp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Щекино Щекинского района разрабатывается исходя из стратегических приоритетов социально-экономического развития муниципального образования город Щекино Ще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депутатов муниципального образования город Щекино 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, в том числе мероприятия по реализации на территории город Щекино Щекинского района государственных программ Тульской области, государственных программ Российской Федерации, федеральных  программ, приоритетных национальных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, которые утверждаются главным распорядителем бюджетных средств отдельно распоряжением (приказом) исполнителя (соисполнителя)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Разработка и реализация муниципальной программы осуществляется администрацией Щекинского района,  отраслевыми (функциональными) органами администрации Щекин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Муниципальная программа утверждается постановлением администрации муниципального образования Щекинский район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1. Муниципальная программа содержит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подпрограмм,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муниципальной программы (далее -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 </w:t>
      </w: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 в случае оказания муниципальными учреждениями муниципального образования город Щекино Ще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Раздел 3 «Перечень подпрограмм, основных мероприятий муниципальной программы» содержит перечень подпрограмм (при их наличии), основных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имеет подпрограммы, то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характеристика сферы реализации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мероприятия подпрограммы (приложение 3 к Порядку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показателей результативности и эффективности подпрограммы (приложение 4 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ханизмы реализации под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имеет подпрограмм, то раздел 3 содержит Перечень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 форме согласно приложению 6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2.6. 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г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муниципального образования город Щекино Щекинского района указывается по форме согласно приложению 8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ложения по разработке муниципальной программы представляются  отраслевыми (функциональными) органами  администрации Щекинского района не позднее 1 августа года, предшествующего году начала реализации муниципальной программы, в финансовое управление и комитет экономического развития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тет экономического развития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ень муниципальных программ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я муниципа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я ответственных исполнителей и соисполнителей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новные направления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чень муниципальных программ утверждается постановлением администрации муниципального образования Щекин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отраслевых (функциональных) органов администрации Щекинского района, по согласованию с финансовым управлением и комитетом экономического развития и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роект муниципальной программы подлежит обязательному согласованию с комитетом экономического развития администрации Щекинского района,  финансовым управлением администрации Щекинского района  и комитетом по правовой работе администрации Щекинского рай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с целями и задачами социально-экономического развития  муниципального образования город Щекино Щекинского района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ланируемых результатов реализации муниципальной  программы для социально-экономического развития муниципального образования город Щекино Щекинского  района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комплексность программных мероприяти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хвата предполагаемой целевой группы мероприятиями муниципальной программы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</w:t>
      </w:r>
      <w:r>
        <w:rPr/>
        <w:t>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именования программы (подпрограммы) и исполнителей (соисполнителей) муниципальной программы утвержденному перечню муниципальных програм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 администрации Щекинского района проводит оценку проекта муниципальной программы по следующим критериям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бюджетной политики муниципального образования город Щекино Щекинского район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инансирования муниципальной программы из бюджета муниципального образования город Щекино Щекинского района в заявленном объем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проекта постановления муниципального образования город Щекино Щекинского района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 комитетом экономического развития администрации Щекинского района и </w:t>
      </w:r>
      <w:bookmarkStart w:id="4" w:name="_GoBack"/>
      <w:bookmarkEnd w:id="4"/>
      <w:r>
        <w:rPr>
          <w:sz w:val="28"/>
          <w:szCs w:val="28"/>
        </w:rPr>
        <w:t>финансовым управлением администрации Щекинского района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3.8. В случае подготовки финансовым управлением, комитетом экономического развития, комитетом по правовой работе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3.9. 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остановление об утверждении муниципальной программы с пояснительной запиской, в течение 15 календарных дней после принятия направляется в Контрольно–счетную комиссию муниципального образования Щекинский район для проведения экспертизы.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я (увеличения) ожидаемых поступлений в бюджет муниципального образования город Щекино  Щекинского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зменения показателей, предусмотренных во исполнение Указов Президента Российской Федерации,  стратегии социально-экономического развития муниципального образования  город Щекино Щек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 ассигнований на их реал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месте с проектом изменений 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 администрации муниципального образования Ще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униципальные программы подлежат приведению в соответствие с решением Собрания депутатов муниципального образования город Щекино  Щекинского района о внесении изменений в бюджет муниципального образования не позднее одного месяца со дня вступления его в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ановление о внесении изменений в муниципальную программу вместе с пояснительной запиской, в течение 15 календарных дней после принятия направляется в Контрольно-счетную комиссию муниципального образования Щекинский район для проведения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ходе исполнения бюджета   муниципального образования город Щекино Щекинского район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 осуществляется за счет бюджетных ассигнований бюджета муниципального образования город Щекино Щекинского района в части расходных обязательств муниципального образования, а также привлекаемых средств федерального бюджета, бюджета Тульской области, бюджета муниципального образования Щекинский район и внебюджетных источников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 бюджет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финансовое управление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 муниципального образования город Щекино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муниципального образования город Щекино Щекинского района утверждается решением Собрания депутатов город Щекино Щекинского района о бюджет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подпрограмм, включенных в состав муниципальной программы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ланирование бюджетных ассигнований на реализацию муниципальных программ муниципального образования город Щекино Щекинского района осуществляется с учетом положений муниципальных правовых актов, регулирующих порядок составления проекта бюджета муниципального образования город Щекино Щекинского района и планирования бюджетных ассигн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, контроль и оценка эффектив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 муниципальной программы муниципального образования город Щекино Щекинского района, подпрограммы или основного мероприятия муниципальной программы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ветственный исполнитель муниципальной программы представляет в комитет экономического развития оперативный отчет, согласованный с финансовом управлением не позднее 20 числа месяца, следующего за отчетным кварталом, по форме согласно приложению 9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 и представляет его в срок до 10 февраля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приложению 1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едставленный отчет не соответствует требованиям, финансовое управление в течение 10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тветственный исполнитель муниципальной программы в срок до 01 марта года, следующего за отчетным, направляет годовой отчет, согласованный с финансовом управлением в комитет экономического развития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0. В составе годового отчет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10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11 к настоящему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омитет экономического развития ежегодно до 25 марта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Степень реализации мероприятий оценивается для каждой подпрограммы, ведомственной целевой программы как доля мероприятий, выполненных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образования рассчитывается для каждой подпрограммы (ведомственной целевой программы, отдельного основного мероприятия) как отношение степени реализации мероприятий к степени соответствия запланированному уровню расходов из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Индекс результативности муниципальной программы (подпрограммы) (Ир) определя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 -  итоги реализации муниципальной</w:t>
        <w:tab/>
        <w:t xml:space="preserve">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 «Интернет» до 1 мая года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ответственных исполнителей и соисполнителей при разработке 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Соисполн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го развития                                                      М.Ю. Тимофеева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значение  </w:t>
              <w:br/>
              <w:t xml:space="preserve">показателя на день   </w:t>
              <w:br/>
              <w:t xml:space="preserve">окончания  действия  </w:t>
              <w:br/>
              <w:t xml:space="preserve">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г.Щекино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440"/>
        <w:gridCol w:w="1440"/>
        <w:gridCol w:w="144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 xml:space="preserve">программы  (подпрограммы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  <w:b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118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/>
        <w:t>(наименование программы)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Щекино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…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ый 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муниципальной программы (подпрограммы) за ____________ 20__ год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1 квартал, 1 полугодие, 9 месяце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5"/>
        <w:gridCol w:w="2021"/>
        <w:gridCol w:w="2070"/>
        <w:gridCol w:w="1620"/>
        <w:gridCol w:w="1416"/>
        <w:gridCol w:w="2086"/>
        <w:gridCol w:w="1701"/>
      </w:tblGrid>
      <w:tr>
        <w:trPr>
          <w:trHeight w:val="169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объем финансирования на отчетный год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бюджетных обязательств (заключено контрактов, договоров), тыс.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тыс.руб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 финансирования к годовому объему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основных мероприятий муниципальной программы (подпрограммы)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3828"/>
        <w:gridCol w:w="2189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3"/>
        <w:gridCol w:w="1065"/>
        <w:gridCol w:w="1067"/>
        <w:gridCol w:w="853"/>
        <w:gridCol w:w="866"/>
        <w:gridCol w:w="756"/>
        <w:gridCol w:w="767"/>
        <w:gridCol w:w="858"/>
        <w:gridCol w:w="759"/>
        <w:gridCol w:w="860"/>
        <w:gridCol w:w="857"/>
        <w:gridCol w:w="941"/>
        <w:gridCol w:w="107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, тыс.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Щекинский райо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поселений Щекинск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внебюджетных источ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Щекино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(подпрограммы) за 20_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муниципальной программы (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Храпов Геннадий Николаевич</dc:creator>
  <dc:description/>
  <cp:keywords/>
  <dc:language>en-US</dc:language>
  <cp:lastModifiedBy>poste</cp:lastModifiedBy>
  <cp:lastPrinted>2015-06-19T10:30:00Z</cp:lastPrinted>
  <dcterms:modified xsi:type="dcterms:W3CDTF">2015-07-02T12:22:00Z</dcterms:modified>
  <cp:revision>8</cp:revision>
  <dc:subject/>
  <dc:title> </dc:title>
</cp:coreProperties>
</file>