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43023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20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</w:t>
                      </w:r>
                      <w:r>
                        <w:rPr>
                          <w:rFonts w:cs="Arial" w:ascii="Arial" w:hAnsi="Arial"/>
                        </w:rPr>
                        <w:t xml:space="preserve"> 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20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ого образования Щекин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7.08.2013г. №8-1194 «О Порядке разработки и реализации муниципальных программ муниципального образования Щекинский район», н</w:t>
      </w:r>
      <w:r>
        <w:rPr>
          <w:color w:val="000000"/>
          <w:spacing w:val="-2"/>
          <w:sz w:val="28"/>
          <w:szCs w:val="28"/>
        </w:rPr>
        <w:t xml:space="preserve">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(приложение)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2. Признать утратившими силу с 1 января 2014 года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24.12.2012 г. №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27.09.2013 г. №9-1370 «О внесении изменения в постановление администрации Щекинского района от 24.12.2012 г. 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22.10.2013г. №10-1524 «О внесении изменения в постановление администрации Щекинского района от 24.12.2012 г. 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  <w:tab/>
        <w:tab/>
        <w:tab/>
        <w:tab/>
        <w:tab/>
        <w:t xml:space="preserve">  Н</w:t>
      </w:r>
      <w:r>
        <w:rPr>
          <w:b/>
          <w:bCs/>
          <w:color w:val="000000"/>
          <w:sz w:val="28"/>
          <w:szCs w:val="28"/>
        </w:rPr>
        <w:t>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ё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.М. Максим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000000"/>
        </w:rPr>
        <w:t>Исп.: Сошников А.Н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Тел.: (848751) 5-51-2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/>
      </w:pPr>
      <w:r>
        <w:rPr>
          <w:sz w:val="28"/>
        </w:rPr>
        <w:t>Щ</w:t>
      </w:r>
      <w:r>
        <w:rPr>
          <w:sz w:val="28"/>
          <w:lang w:val="en-US"/>
        </w:rPr>
        <w:t>e</w:t>
      </w:r>
      <w:r>
        <w:rPr>
          <w:sz w:val="28"/>
        </w:rPr>
        <w:t xml:space="preserve">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_________20__ г. № 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ание информационной системы администрации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ащение рабочих мест специалистов администрации Щекинского района современной компьютерной техник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цензирование программного обеспеч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есперебойное предоставление сервисов, необходимых для работы сотрудникам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щита персональных данных и конфиденциальной информации от несанкционированного доступ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доступа населения к информации о деятельности администрации МО Щекинский район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рабочих мест специалистов администрации Щекинского района, оснащенных современной компьютерной технико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рабочих мест специалистов администрации Щекинского района, оснащенных лицензионным программным обеспечение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рабочих мест сотрудников администрации Щекинского района, подлеченных к локальной вычислительной сети и к информаци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рабочих мест сотрудников администрации Щекинского района, имеющих доступ к системе электронного документооборо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ение бесперебойного функционирования компьютерной и оргтехники в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еспечение защиты конфиденциальной информации и персональных данны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беспечение функционирования официального Портала МО Щекинский район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ащение компьютерной технико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функционирования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провождение и обновление информационных систе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оступа к сети «Интернет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обретение  лицензионного программного обеспеч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щита информации от несанкционированного доступа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7 378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 бюджета МО Щ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378,8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459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 год – 2 459,6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доли рабочих мест сотрудников администрации, оснащенных современной компьютерной техникой до 84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доли рабочих мест сотрудников администрации, имеющих доступ к системе электронного документооборота до 39%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подключения 100% рабочих мест сотрудников администрации к локальной вычислительной сети и информационно-телекоммуникационной сети Интерн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доли рабочих мест сотрудников администрации, обеспеченных защитой конфиденциальной информации и персональных данных до 8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100% рабочих мест сотрудников администрации лицензионными операционными систем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последних лет в администрации Щекинского района велось поэтапное создание информационной системы. В настоящее время все структурные подразделения администрации используют в своей деятельности компьютерную технику. Информационная система администрации включает 6 серверов и 111 рабочих станций. Внедрена и успешно функционирует локальная вычислительная сеть, функционируют 16 информационных систем различной направленности. Начато внедрение электронного документооборота. Внедрено 39 рабочих мест. Разработан и постоянно обновляется официальный портал. Информационные ресурсы стали основным источником принятия управленчески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бильной работы информационной системы, ее аппаратной и программной составляющих необходимо ведение и администрирование информационных баз данных, постоянное обновление парка компьютерной техники, поддержание в работоспособном состоянии имеющегося оборудования. Огромное значение имеет защита информации от несанкционированного доступа, в том числе персональных данных и конфиденциальной информации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Щекинского района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, стабильное предоставление сервисов, необходимых сотрудникам администрации для выполнения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 федеральные и региональные законы, нормативные правовые акты Щекинского района и другие нормативные правовые акты, регламентирующие вопросы развития и использования информационных и коммуникационных технолог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Щекинского района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бюджета МО Щ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бюджета МО поселений Щ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 Основное мероприятие «Оснащение компьютерной техникой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t>Отдел по информацион-ному обеспечению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1 Приобретение и ввод в эксплуатацию вычислите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17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17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3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2 Приобретение и ввод в эксплуатацию копирова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16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216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72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3 Приобретение комплектующих материалов для вычислите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4 Ремонт вычислительной и копировальной тех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47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47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49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5 Обеспечение расходными материалами для печатающих устрой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54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54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8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1.6 Обеспечение расходными материалами для копировальных устрой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6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36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2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Основное мероприятие «Обеспечение функциони-рования официального Портала муниципаль-ного образования Щекинский район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 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2 Продление делегирования домена </w:t>
            </w:r>
            <w:r>
              <w:rPr>
                <w:lang w:val="en-US"/>
              </w:rPr>
              <w:t>scheki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</w:t>
            </w:r>
            <w:r>
              <w:rPr/>
              <w:t>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3.3 Продление хостинга портала </w:t>
            </w:r>
            <w:r>
              <w:rPr>
                <w:lang w:val="en-US"/>
              </w:rPr>
              <w:t>schekin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-US"/>
              </w:rPr>
              <w:t>17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8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8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8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Основное мероприятие «</w:t>
            </w:r>
            <w:r>
              <w:rPr>
                <w:b/>
                <w:sz w:val="22"/>
                <w:szCs w:val="22"/>
              </w:rPr>
              <w:t>Сопровождение и обновление информационных систем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9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9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1 Сопровождение и обновление информационных систем «1С-бухгалтерия», «Парус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2 Сопровождение и обновление информационной системы «</w:t>
            </w:r>
            <w:r>
              <w:rPr>
                <w:lang w:val="en-US"/>
              </w:rPr>
              <w:t>Saumi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3 Продление лицензий на антивирусное программ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9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95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4 Сопровождение и обновление информационной системы «Коми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5 Продление сертификатов электроно-цифровых подписей системы электронного документо-оборота «Дел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6 Сопровождение и обновление информационной системы электронного документо-оборота «Дел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7 Сопровождение и обновление справочно-правовой системы «Консультант+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8 Сопровождение и обновление справочно-правовой системы «Гаран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3.9 Сопровождение и обновление информационной системы «Комплекс «государствен-ные и муниципальные закупки. Справочник заказч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ктор муниципального заказ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дел по информацион-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 Основное мероприятие «Обеспечение доступа к сети «Интерн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8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1 Развитие и обеспечение эксплуатации локальной вычислительной се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2 Услуги доступа к информационно-телекоммуникационной сети «Интерн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9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6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 Основное мероприятие «Приобретение  лицензионного программного обеспеч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6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6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45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.1 Приобретение лицензионного программн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9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9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5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5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.2 Внедрение системы электронного документообор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4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 Основное мероприятие «Защита информации от несанкционированного доступ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23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23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4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4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1 Проведение аттестационных испытаний ИСПДн в целях исполнения ФЗ №152-ФЗ от 27.07.2010 г. «О персональных данны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2 Контроль качества средств защиты в спец. ч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3 Организация узла защищенной сети передачи данных на базе администрации Щеки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8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.4 Создание юридически значимого документо-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4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1701"/>
        <w:gridCol w:w="1417"/>
        <w:gridCol w:w="1418"/>
        <w:gridCol w:w="1701"/>
        <w:gridCol w:w="2976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>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рограмм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  </w:t>
              <w:b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Цель: повышение эффективности муниципального управления на основе использования современных информационных и телекоммуникацион-ных технолог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нащение рабочих мест специалистов администрации Щекинского района современной компьютерной техник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Доля рабочих мест специалистов администрации Щекинского района, оснащенных современной компьютерной техник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ензирование программного обеспеч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Доля рабочих мест специалистов администрации Щекинского района, оснащенных лицензионными операционными систем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417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перебойное предоставление сервисов, необходимых для работы сотрудникам администрации Щекинского райо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Доля рабочих мест сотрудников администрации Щекинского района, подлеченных к локальной вычислительной сети и к информацинно-телекоммуникационной сети Интернет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Доля рабочих мест сотрудников администрации Щекинского района, имеющих доступ к системе электронного документооборот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 Обеспечение бесперебойного функционирования компьютерной и оргтехники в админист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щита персональных данных и конфиденциальной информации от несанкционированного доступ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еспечение защиты конфиденциальной информации и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%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доступа населения к информации о деятельности администрации МО Щекинский райо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беспечение функционирования официального Портала МО Щекинский райо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Ресурсное обеспечение информационной системы администрации муниципального образования Щекинский район на 2014-2016 год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</w:t>
            </w:r>
            <w:r>
              <w:rPr>
                <w:lang w:val="en-US"/>
              </w:rPr>
              <w:t>e</w:t>
            </w:r>
            <w:r>
              <w:rPr/>
              <w:t>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7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59,6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поселений Щ</w:t>
            </w:r>
            <w:r>
              <w:rPr>
                <w:lang w:val="en-US"/>
              </w:rPr>
              <w:t>e</w:t>
            </w:r>
            <w:r>
              <w:rPr/>
              <w:t xml:space="preserve">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, проведения котировок и аукционов на поставку товаров 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решения технических вопросов, а также оказания помощи при выполнении мероприятий Программы может осуществляться привлечение организаций технической, информационной, научно-исследовательской направленности, фирм, занимающихся программным и аппаратным обеспечением. Привлечение организаций осуществляется на конкурсной осно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контроля за реализацией Программы и предупреждения возникновения проблем в ходе ее реализации отдел по информационному обеспечению осуществляет ежеквартальный мониторинг реализации Программы и ежегодную оценку эффективност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отдел по информационному обеспечению формирует оперативный отчет о выполнении Программы за 1 квартал, 1 полугодие, 9 месяцев и предоставляет его в финансовое управление для согласования в части финансового обеспечения в срок не позднее 10 числа,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заключения финансового управления отдел по информационному обеспечению предоставляет в комитет экономического развития доработанный оперативный отчет не позднее 20 числа месяца, следующего за отчетным кварт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информационному обеспечению формирует годовой отчет о ходе реализации и оценке эффективности Программы и направляет его в финансовое управление не позднее 20 февраля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информационному обеспечению не позднее 10 марта года, следующего за отчетным, направляет годовой отчет в комитет экономического развития на оценку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онному обеспечению </w:t>
        <w:tab/>
        <w:tab/>
        <w:tab/>
        <w:tab/>
        <w:t xml:space="preserve">     А.Н. Со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7:00Z</dcterms:created>
  <dc:creator>Храпов Геннадий Николаевич</dc:creator>
  <dc:description/>
  <cp:keywords/>
  <dc:language>en-US</dc:language>
  <cp:lastModifiedBy>О. Неволько</cp:lastModifiedBy>
  <cp:lastPrinted>2013-12-19T18:27:00Z</cp:lastPrinted>
  <dcterms:modified xsi:type="dcterms:W3CDTF">2013-12-20T10:34:00Z</dcterms:modified>
  <cp:revision>470</cp:revision>
  <dc:subject/>
  <dc:title/>
</cp:coreProperties>
</file>