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0.11.2009 г. № 11-986 «Об утверждении муниципальной адресной программы по проведению капитального ремонта многоквартирных домов на 2010 год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Щекинского района от 10.11.2009 г. № 11-986 «Об утверждении муниципальной адресной программы по проведению капитального ремонта многоквартирных домов на 2010 год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0.11.2009 г. № 11-986 «Об утверждении муниципальной адресной программы по проведению капитального ремонта многоквартирных домов на 2010 год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9.1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5:00Z</dcterms:created>
  <dc:creator>User</dc:creator>
  <dc:description/>
  <dc:language>en-US</dc:language>
  <cp:lastModifiedBy>user</cp:lastModifiedBy>
  <cp:lastPrinted>2013-12-09T09:54:00Z</cp:lastPrinted>
  <dcterms:modified xsi:type="dcterms:W3CDTF">2013-12-09T06:55:00Z</dcterms:modified>
  <cp:revision>2</cp:revision>
  <dc:subject/>
  <dc:title>ЗАКЛЮЧЕНИЕ</dc:title>
</cp:coreProperties>
</file>