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11» июня 2021 года проект муниципального нормативного правового акта администрации Щекинского района «Об актуализации схем водоотведения сельских и городских поселений муниципального образования Щекинский район»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(семь) рабочи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«11» июня 2021 года по «22» июня 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11»июня 2021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.А. Субботин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2:00Z</dcterms:created>
  <dc:creator>User</dc:creator>
  <dc:description/>
  <dc:language>en-US</dc:language>
  <cp:lastModifiedBy>User</cp:lastModifiedBy>
  <cp:lastPrinted>2021-06-24T17:03:00Z</cp:lastPrinted>
  <dcterms:modified xsi:type="dcterms:W3CDTF">2021-06-24T13:03:00Z</dcterms:modified>
  <cp:revision>4</cp:revision>
  <dc:subject/>
  <dc:title>ИНФОРМАЦИОННОЕ  СООБЩЕНИЕ</dc:title>
</cp:coreProperties>
</file>