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</w:t>
        <w:tab/>
        <w:t xml:space="preserve"> № 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Щекинского района от 13.12.2011 г. №33/419 «Об утверждени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ка включения иных периодов замещения отдельн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должностей в стаж муниципальной службы муниципальн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лужащих в органах местного самоуправле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2.03.2007 № 25-ФЗ                     «О муниципальной службе в Российской Федерации», Законом Тульской области от 07.10.2008 № 1091 - ЗТО «Об исчислении стажа государственной гражданской службы для назначения пенсии за выслугу лет государственным гражданским служащим Тульской области и стажа муниципальной службы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 Внести в решение Собрания представителей Щекинского района                  от 13.12.2011 № 33/419 «Об утверждении Порядка включения иных периодов замещения отдельных должностей в стаж муниципальной службы муниципальных служащих в органах местного самоуправления муниципального образования Щекинский район» (далее – решение Собрания представителей Щекинского района)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 Заменить в статье 1 приложения к решению Собрания представителей Щекинского района слова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, и стажа муниципальной службы муниципальных служащих в Тульской области» слова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б исчислении стажа государственной гражданской службы для назначения пенсии за выслугу лет государственным гражданским служащим Тульской области и стажа муниципальной службы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 Заменить в первом абзаце пункта 3 статьи 2 приложения к решению Собрания представителей Щекинского района слова «копии трудовой книжки» словами «копии трудовой книжки и (или) сведения о трудовой деятельности в соответствии со статьей 66.1 Трудового кодекса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                            г. Щекино, пл. Ленина, д. 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545"/>
      </w:tblGrid>
      <w:tr>
        <w:trPr/>
        <w:tc>
          <w:tcPr>
            <w:tcW w:w="56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Щекинского района – Председатель Собрания представителей Щекинского района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.В. Щербакова</w:t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М. Бур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Исп. Алферова Марина Викторовна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тел. 8 (48751) 5-11-90</w:t>
      </w:r>
    </w:p>
    <w:p>
      <w:pPr>
        <w:pStyle w:val="Normal"/>
        <w:autoSpaceDE w:val="false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внесении изменений в решение Собрания представителей Щекинского района                                от 13.12.2011 №33/419 «Об утверждении Порядка включения иных периодов замещения отдельных должностей в стаж муниципальной службы муниципальных служащих в органах местного самоуправления муниципального образования Щекинский район</w:t>
      </w:r>
    </w:p>
    <w:sectPr>
      <w:headerReference w:type="default" r:id="rId3"/>
      <w:headerReference w:type="first" r:id="rId4"/>
      <w:type w:val="nextPage"/>
      <w:pgSz w:w="11906" w:h="16838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00</dc:creator>
  <dc:description/>
  <cp:keywords/>
  <dc:language>en-US</dc:language>
  <cp:lastModifiedBy>sh-kons-kadr</cp:lastModifiedBy>
  <cp:lastPrinted>2020-08-14T14:22:00Z</cp:lastPrinted>
  <dcterms:modified xsi:type="dcterms:W3CDTF">2020-08-14T11:29:00Z</dcterms:modified>
  <cp:revision>3</cp:revision>
  <dc:subject/>
  <dc:title/>
</cp:coreProperties>
</file>