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.02.2018 года</w:t>
        <w:tab/>
        <w:t>№ 61/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комплекса производств азотной кислоты мощностью 270 000 т/год  и аммиачной селитры мощностью 340 000 т/год» на промышленной площадке ОАО «Щекиноазот», расположенной в рабочем поселке Первомайский Щекинского района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20 февраля 2018 года в 09:30 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е слушания по проекту «О назначении публичных слушаний по проекту  «Строительство комплекса производства азотной кислоты мощностью 270 000 т/год и аммиачной селитры мощностью 340 000 т/год» на промышленной площадке ОАО «Щекиноазот», расположенной в рабочем поселке Первомайский Щекинского района Тульской области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Считать инициатором проведения публичных слушаний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информацию о дате, времени и месте проведения публичных слуша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следующий перечень материалов, выносимых на публичные слушания (размещены на официальном сайте ОАО «Щекиноазот» в сети  «Интернет» по адресу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n-azot.ru/news.php?news_id=1189&amp;lang=RU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бизнес – план инвестиционного проекта «Строительство комплекса производств азотной кислоты и аммиачной селитры», на промышленной площадке ОАО «Щекиноазот», расположенной в рабочем поселке Первомайский Щекинского района Туль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действия на окружающую среду (ОВО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амбург Александр Сергеевич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уканова Елена Ивано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урганов Вячеслав Аркадьевич – технический директор ОАО «Щекиноазот» - руководитель  проекта «Строительство комплекса производств азотной кислоты и аммиачной селитры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ыжикова Нина Григорьевна - директор ООО НТП «Экологический центр», разработчик проекта «Оценка воздействия на окружающую среду» для предварительной оценки возможности реализации проекта «Строительство комплекса производств азотной кислоты и аммиачной селит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дынец Валерий Владимирович – заместитель технического директора по ПЭБ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  <w:t>02 февраля 2018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Предложения по вопросу: «О назначении публичных слушаний по проекту  «Строительство производства азотной кислоты и аммиачной селитры», на промышленной площадке ОАО «Щекиноазот», расположенной в рабочем поселке Первомайский Щекинского района Тульской области, принимаются по адресу: г. Щекино, пл. Ленина, д.1, кабинет № 29) до 15 февраля 2018 года с 9:00 до 17:00 (кроме выход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211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news.php?news_id=1189&amp;lang=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2:00Z</dcterms:created>
  <dc:creator>Russian</dc:creator>
  <dc:description/>
  <cp:keywords/>
  <dc:language>en-US</dc:language>
  <cp:lastModifiedBy>SP</cp:lastModifiedBy>
  <cp:lastPrinted>2018-02-06T17:07:00Z</cp:lastPrinted>
  <dcterms:modified xsi:type="dcterms:W3CDTF">2018-02-06T14:25:00Z</dcterms:modified>
  <cp:revision>8</cp:revision>
  <dc:subject/>
  <dc:title> </dc:title>
</cp:coreProperties>
</file>