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         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______________          №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Щекинского района от 17.08.2016 №8-900 «Об утверждении Полож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ринятия решений о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, бюджет муниципального образова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Щекино Щекинского района»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14, 15 Федерального закона от 06.10.2003 № 131- ФЗ «Об общих принципах организации местного самоуправления в Российской Федерации», Решением «Об утверждении структуры администрации муниципального образования Щекинский район» утвержденным решением Собрания представителей Щекинского района от 15.07.2016 № 28/177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Щекинский район, Устава муниципального образования город Щекино Щекинского      района       администрация     муниципального    образовани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 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  Внести изменения в приложение 3 к постановлению администрации Щекинского района от 17.08.2016 № 8-900 «Об утверждении Положения «О порядке принятия решений о признании безнадежной к взысканию задолженности по платежам в бюджет муниципального образования Щекинский район, бюджет муниципального образования город Щекино Щекинского района»,  изложить его в новой редакции (приложение)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А.Ю. Панфил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Е.Н. Лариче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Е.И. Чук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А.О. Ша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4"/>
          <w:szCs w:val="24"/>
        </w:rPr>
        <w:t>О внесении изменения в постановление администрации Щекинского района от 17.08.2016 №8-900 «Об утверждении Положения «О порядке принятия решений о признании безнадежной к взысканию задолженности по платежам в бюджет муниципального образования Щекинский район, бюджет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 Щекино Щекинского района»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8.2016 №8-900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поступлению и выбытию актив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глава администрации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первый заместитель главы администрации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главный специалист  отдела земельных отношений управления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управления  администрации муниципального образования Щекинский район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едатель комитета по правовой работе администрации муниципального образования Щекинский район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начальник отдела по бухгалтерскому учету и отчетности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, земельных 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                                     Е.Н. Ларич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DC44E364B3709A0C6DA66E3DE681201226BB3CE5D74CE42E7FE5D7F0EA29FAB249B60343A4kCS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6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6-10-20T15:12:00Z</cp:lastPrinted>
  <dcterms:modified xsi:type="dcterms:W3CDTF">2016-10-20T12:20:00Z</dcterms:modified>
  <cp:revision>10</cp:revision>
  <dc:subject/>
  <dc:title> </dc:title>
</cp:coreProperties>
</file>