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6.02.2023 года</w:t>
        <w:tab/>
        <w:t>№ 88/5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бщественных обсуждений по вопросу воздействия </w:t>
        <w:br/>
        <w:t xml:space="preserve">на окружающую среду намечаемой деятельности </w:t>
        <w:br/>
        <w:t>«Комплекс по производству карбамид и меламин формальдегидных смо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Минприроды России от 01.12.2020г. № 999 "Об утверждении Требований к материалам оценки воздействия на окружающую среду "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</w:r>
      <w:r>
        <w:rPr>
          <w:rFonts w:cs="Times New Roman" w:ascii="Times New Roman" w:hAnsi="Times New Roman"/>
          <w:sz w:val="26"/>
          <w:szCs w:val="26"/>
        </w:rPr>
        <w:t>04 апреля 2023 года в 15: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общественные обсуждения по вопросу воздействия на окружающую среду намечаемой деятельности «Комплекс по производству карбамид и меламин формальдегидных смол», реализуемого на промышленной площадке АО «Щекиноазот», расположенной в рабочем посёлке Первомайский Щекинского района Тульской области»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читать инициатором проведения общественных обсуждений ООО «Бакелит-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информацию о дате, времени и месте проведения общественных обсужде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ледующий перечень материалов, выносимых на общественные обсуждения (размещены на официальном сайте ООО ОХК «Щекиноазот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-azot.ru/info.php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хническое задание на проведение оценки воздействия на окружающую среду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ы оценки воздействия на окружающую среду объекта «Комплекс по производству карбамид и меламин формальдегидных смол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ом проведения общественных обсужде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общественных обсужде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амбург Александр Сергеевич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нова Ольга Андрее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Чухляев Евгений Владимиро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чуфаров Александр Николаевич – заместитель руководителя проекта «КММФ-110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16.02.2023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общественных обсужде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Предложения и замечания по предлагаемым к рассмотрению документам и по вопросу воздействия на окружающую среду намечаемой деятельности «Комплекс по производству карбамид и меламин формальдегидных смол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инимаются по адресу: г. Щекино, пл. Ленина, д.1, кабинет № 29) до 30 марта 2023 года с 9:00 до 17:00 (кроме выход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1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12. Решение вступает в силу со дня его официального опублик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3:00Z</dcterms:created>
  <dc:creator>Russian</dc:creator>
  <dc:description/>
  <cp:keywords/>
  <dc:language>en-US</dc:language>
  <cp:lastModifiedBy>User</cp:lastModifiedBy>
  <cp:lastPrinted>2023-02-15T17:31:00Z</cp:lastPrinted>
  <dcterms:modified xsi:type="dcterms:W3CDTF">2023-02-17T07:11:00Z</dcterms:modified>
  <cp:revision>4</cp:revision>
  <dc:subject/>
  <dc:title> </dc:title>
</cp:coreProperties>
</file>