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03.06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6-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03.06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6-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4.04.2020 №  38/236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141873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03.06.2020  №  6-575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5 52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09 57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762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0 84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9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09 05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191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0 32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5 52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57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76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84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19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9 5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2 9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3 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 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0 9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9 050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 152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5 57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1 191,1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0 32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6 3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3 1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 78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20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96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01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01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15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6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20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0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 13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1 19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 9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 05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15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1 19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32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93218858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419961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2323592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737531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036775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19582411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863660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928695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4:00Z</dcterms:created>
  <dc:creator>Храпов Геннадий Николаевич</dc:creator>
  <dc:description/>
  <dc:language>en-US</dc:language>
  <cp:lastModifiedBy>user</cp:lastModifiedBy>
  <cp:lastPrinted>2020-05-20T16:15:00Z</cp:lastPrinted>
  <dcterms:modified xsi:type="dcterms:W3CDTF">2020-06-04T08:44:00Z</dcterms:modified>
  <cp:revision>2</cp:revision>
  <dc:subject/>
  <dc:title/>
</cp:coreProperties>
</file>