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21.07.2020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7-7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21.07.2020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7-7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19.06.2020 №  40/242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89852092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Е. Чапал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7.2020  №  7-751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8 985,1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3 0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80 85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93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 152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57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7 22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31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0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93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3 890,3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99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 152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57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2 131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26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 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094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8 98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3 03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854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15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57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7 22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31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0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89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99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15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57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2 131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26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94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2 10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3 49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0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 строительства, благоустрой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 7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 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7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6 0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 9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8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 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1 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3 890,3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99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 152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57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2 131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26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9 26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 1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4 11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 72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 14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2 94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2 94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99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99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 15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 15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 6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 6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4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14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 1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98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7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50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2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2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7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7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 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75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 362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75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89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 1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2 13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99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26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89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99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15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5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2 13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26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74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74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709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по развитию инженерной инфраструктуры и жилищно-коммунальному хозяйству муниципального образования Щекинский район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А. Евсюков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51832359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24666879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79990950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496652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10663597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6410548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13819831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32800595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3:00Z</dcterms:created>
  <dc:creator>Храпов Геннадий Николаевич</dc:creator>
  <dc:description/>
  <cp:keywords/>
  <dc:language>en-US</dc:language>
  <cp:lastModifiedBy>user</cp:lastModifiedBy>
  <cp:lastPrinted>2020-05-20T16:15:00Z</cp:lastPrinted>
  <dcterms:modified xsi:type="dcterms:W3CDTF">2020-07-22T12:21:00Z</dcterms:modified>
  <cp:revision>28</cp:revision>
  <dc:subject/>
  <dc:title/>
</cp:coreProperties>
</file>