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5040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ульская область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е образование Щекинский район</w:t>
      </w:r>
    </w:p>
    <w:p>
      <w:pPr>
        <w:pStyle w:val="Normal"/>
        <w:keepNext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СОБРАНИЕ ПРЕДСТАВИТЕЛЕЙ</w:t>
      </w:r>
    </w:p>
    <w:p>
      <w:pPr>
        <w:pStyle w:val="Normal"/>
        <w:keepNext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ЩЕКИНСКОГО РАЙОНА</w:t>
      </w:r>
    </w:p>
    <w:p>
      <w:pPr>
        <w:pStyle w:val="Normal"/>
        <w:pBdr>
          <w:bottom w:val="single" w:sz="8" w:space="1" w:color="000000"/>
        </w:pBdr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bottom w:val="single" w:sz="2" w:space="1" w:color="000000"/>
        </w:pBdr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301240,  РОССИЙСКАЯ ФЕДЕРАЦИЯ,  ТУЛЬСКАЯ ОБЛАСТЬ, г. ЩЕКИНО,  ПЛ.ЛЕНИНА,1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 № _______</w:t>
      </w:r>
    </w:p>
    <w:p>
      <w:pPr>
        <w:pStyle w:val="Normal"/>
        <w:spacing w:lineRule="atLeast" w:line="200" w:before="24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240" w:after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240" w:after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дополнительной мере социальной поддержки в виде предоставляемой гражданам компенсации оплаты коммунальных услуг за отопление и горячее водоснабжение (подогрев воды) в случае  роста тарифа на тепловую энергию более чем в два раза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P1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на основании </w:t>
      </w:r>
      <w:bookmarkStart w:id="1" w:name="_GoBack"/>
      <w:r>
        <w:rPr>
          <w:rFonts w:eastAsia="Times New Roman" w:cs="Times New Roman" w:ascii="Times New Roman" w:hAnsi="Times New Roman"/>
          <w:sz w:val="28"/>
          <w:szCs w:val="28"/>
        </w:rPr>
        <w:t>Устава</w:t>
      </w:r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Щекинский район, Собрание представителей Щекинского рай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становить дополнительную меру социальной поддержки в виде предоставляемой гражданам компенс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платы коммунальных услуг </w:t>
      </w:r>
      <w:r>
        <w:rPr>
          <w:rFonts w:eastAsia="Times New Roman" w:cs="Times New Roman" w:ascii="Times New Roman" w:hAnsi="Times New Roman"/>
          <w:sz w:val="28"/>
          <w:szCs w:val="28"/>
        </w:rPr>
        <w:t>за отопление и горячее водоснабжение (подогрев воды) в случае  роста тарифа на тепловую энергию более чем в два раза в размере разницы между платой за отопление и горячее водоснабжение (подогрев воды) по тарифу на тепловую энергию, утвержденному постановлением комитета Тульской области по тарифам от 19.12.2017г. №60/4 с 01.07.2018  и максимальным допустимым значением роста тарифа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ределить максимальное допустимое значение роста тарифа, как  тариф на тепловую энергию, действующий до утверждения тарифа с ростом более чем в два раза, проиндексированный на 43 процента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Установить, что право на предоставление дополнительной меры социальной поддержки в виде предоставляемой гражданам компенс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платы коммунальных услуг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отопление и горячее водоснабжение (подогрев воды) в случае  роста тарифа на тепловую энергию более чем в два раза, имеет гражданин, постоянно проживающий на территории Щекинского района и являющийся плательщиком услуг по снабжению тепловой энергией на территории Щекинского района, где тариф на тепловую энергию возрос более чем в два раза, и в отношении которого открыт лицевой счет в теплоснабжающей организации. 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Администрации Щекинского района разработать и утвердить Порядок предоставления дополнительной меры социальной поддержки в виде предоставляемой гражданам компенс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платы коммунальных услуг </w:t>
      </w:r>
      <w:r>
        <w:rPr>
          <w:rFonts w:eastAsia="Times New Roman" w:cs="Times New Roman" w:ascii="Times New Roman" w:hAnsi="Times New Roman"/>
          <w:sz w:val="28"/>
          <w:szCs w:val="28"/>
        </w:rPr>
        <w:t>за отопление и горячее водоснабжение (подогрев воды) в случае  роста тарифа на тепловую энергию более чем в два раза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Финансовое обеспечение расходов на выплату компенс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платы коммунальных услуг </w:t>
      </w:r>
      <w:r>
        <w:rPr>
          <w:rFonts w:eastAsia="Times New Roman" w:cs="Times New Roman" w:ascii="Times New Roman" w:hAnsi="Times New Roman"/>
          <w:sz w:val="28"/>
          <w:szCs w:val="28"/>
        </w:rPr>
        <w:t>за отопление и горячее водоснабжение (подогрев воды) в случае  роста тарифа на тепловую энергию более чем в два раза осуществляется за счет средств муниципального образования Щекинский район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Решение вступает в силу со дня обнародования и действует до 01.03.2019 г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.С.Гамбург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.П.Рыж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.Е.Калинкин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Е.Н.Афанасьева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.О.Ша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7">
    <w:name w:val="Èíòåðíåò-ññûëêà"/>
    <w:qFormat/>
    <w:rPr>
      <w:color w:val="000080"/>
      <w:u w:val="single"/>
    </w:rPr>
  </w:style>
  <w:style w:type="character" w:styleId="1">
    <w:name w:val="Îñíîâíîé òåêñò Çíàê1"/>
    <w:qFormat/>
    <w:rPr>
      <w:rFonts w:cs="Times New Roman"/>
      <w:lang w:val="en-US"/>
    </w:rPr>
  </w:style>
  <w:style w:type="character" w:styleId="11">
    <w:name w:val="Текст выноски Знак1"/>
    <w:qFormat/>
    <w:rPr>
      <w:rFonts w:ascii="Tahoma" w:hAnsi="Tahoma" w:eastAsia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qFormat/>
    <w:pPr>
      <w:ind w:left="220" w:right="0" w:hanging="220"/>
    </w:pPr>
    <w:rPr/>
  </w:style>
  <w:style w:type="paragraph" w:styleId="Indexheading">
    <w:name w:val="index heading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D8903531A60845384DD1FF3CD5F19B482C31825F6E289E8E6E94D80ED1sB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50:00Z</dcterms:created>
  <dc:creator>user</dc:creator>
  <dc:description/>
  <cp:keywords/>
  <dc:language>en-US</dc:language>
  <cp:lastModifiedBy>user</cp:lastModifiedBy>
  <cp:lastPrinted>2018-05-24T17:36:00Z</cp:lastPrinted>
  <dcterms:modified xsi:type="dcterms:W3CDTF">2018-05-25T12:43:00Z</dcterms:modified>
  <cp:revision>2</cp:revision>
  <dc:subject/>
  <dc:title> </dc:title>
</cp:coreProperties>
</file>