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8 года</w:t>
        <w:tab/>
        <w:t xml:space="preserve"> № 62/5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 xml:space="preserve">«Рассмотрение документации по планировке территории </w:t>
        <w:br/>
        <w:t xml:space="preserve">(проект планировки и проект межевания) линейного  объекта, расположенного по адресу: Тульская область Щекинский район </w:t>
        <w:br/>
        <w:t>МО Яснополянское д. Самохваловка, примерно 500 м южнее д. 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30 марта 2018 года в 17: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е слушания по вопросу: «Рассмотрение документации по планировке территории (проект планировки и проект межевания)  линейного  объекта, расположенного по адресу: Тульская область Щекинский район МО Яснополянское д. Самохваловка, примерно 500 м южнее д. 16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по планировке территории (проект планировки и проект межевания) линейного объекта, расположенного по адресу: Тульская область Щекинский район МО Яснополянское д. Самохваловка,  примерно 500 м южнее д. 16» (текстовый и картографический материалы размещены на официальном Портале муниципального образования Щекинский район в сети  «Интернет»  по адресу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ekino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ер Ирина Владимировна - глава администрации муниципального образования Яснополянское Щекин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дату первого заседания комиссии на 26 феврал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ложения по вопросу «Рассмотрение документации по планировке территории (проект планировки и проект меже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ого объекта, расположенного по адресу: Тульская область Щекинский район МО Яснополянское д. Самохваловка, примерно 500 м южнее д. 16» принимаются комиссией по адресу: г. Щекино, ул. Шахтерская, д. 11, кабинет № 48, 51, </w:t>
        <w:br/>
        <w:t>e-mail: </w:t>
      </w:r>
      <w:hyperlink r:id="rId4">
        <w:r>
          <w:rPr>
            <w:rStyle w:val="InternetLink"/>
            <w:sz w:val="28"/>
            <w:szCs w:val="28"/>
          </w:rPr>
          <w:t>sh-nach-arh@tularegion.org</w:t>
        </w:r>
      </w:hyperlink>
      <w:r>
        <w:rPr>
          <w:sz w:val="28"/>
          <w:szCs w:val="28"/>
        </w:rPr>
        <w:t>   до 23 марта  2018 года с 9:00 до 17:00 (кроме выходных  и праздничных дней). Справки по телефонам: 5-24-10, 5-22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опубликовать в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00</dc:creator>
  <dc:description/>
  <cp:keywords/>
  <dc:language>en-US</dc:language>
  <cp:lastModifiedBy>SP</cp:lastModifiedBy>
  <cp:lastPrinted>2018-02-27T14:29:00Z</cp:lastPrinted>
  <dcterms:modified xsi:type="dcterms:W3CDTF">2018-02-27T11:29:00Z</dcterms:modified>
  <cp:revision>4</cp:revision>
  <dc:subject/>
  <dc:title/>
</cp:coreProperties>
</file>