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04 апреля 2024 года</w:t>
        <w:tab/>
        <w:t xml:space="preserve"> № 12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к</w:t>
      </w:r>
      <w:r>
        <w:rPr>
          <w:sz w:val="28"/>
          <w:szCs w:val="28"/>
        </w:rPr>
        <w:t>омитета по культуре, молодежной политике и спорту администрации муниципального образования Щекинский район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 многолетний добросовестный труд, преданность избранной профессии, высокий профессионализм, творческий подход к обучению и воспитанию  подрастающего поколения и в связи с 35-летием со дня основания МБУ ДО «Детская музыкальная школа № 2» наградить почетной грамотой Собрания представителей Щекинского райо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скова Ивана Сергеевича, преподавателя и концертмейстера  МБУ ДО «Детская музыкальная школа № 2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ибоженко Алексея Викторовича, преподавателя по классу гитары </w:t>
      </w:r>
    </w:p>
    <w:p>
      <w:pPr>
        <w:pStyle w:val="Normal"/>
        <w:jc w:val="both"/>
        <w:rPr/>
      </w:pPr>
      <w:r>
        <w:rPr>
          <w:sz w:val="28"/>
          <w:szCs w:val="28"/>
        </w:rPr>
        <w:t>МБУ ДО «Детская музыкальная школа № 2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у Лидию Ильиничну, преподавателя по классу аккордеона и </w:t>
      </w:r>
    </w:p>
    <w:p>
      <w:pPr>
        <w:pStyle w:val="Normal"/>
        <w:jc w:val="both"/>
        <w:rPr/>
      </w:pPr>
      <w:r>
        <w:rPr>
          <w:sz w:val="28"/>
          <w:szCs w:val="28"/>
        </w:rPr>
        <w:t>концертмейстера МБУ ДО «Детская музыкальная школа № 2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ементьеву Елену Викторовну, преподавателя МБУ ДО «Детская музыкальная школа № 2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7:00Z</dcterms:created>
  <dc:creator>00</dc:creator>
  <dc:description/>
  <cp:keywords/>
  <dc:language>en-US</dc:language>
  <cp:lastModifiedBy>User</cp:lastModifiedBy>
  <cp:lastPrinted>2024-03-18T15:33:00Z</cp:lastPrinted>
  <dcterms:modified xsi:type="dcterms:W3CDTF">2024-04-04T13:18:00Z</dcterms:modified>
  <cp:revision>3</cp:revision>
  <dc:subject/>
  <dc:title/>
</cp:coreProperties>
</file>