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83403800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07.09.2021 № 9-1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07.09.2021 № 9-11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О.А. Лукинова 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Прилепская Елена Викто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47-71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34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07.09.2021 № 9-11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дминистрация Щекинского района (управление по вопросам жизнеобеспечения, строительства, благоустройства и дорожно-транспортному хозяйству администрации Щекинского района).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7"/>
                <w:szCs w:val="27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7"/>
                <w:szCs w:val="27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храны объектов благоустройства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азработка и проверка сметной документации»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636 75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5 916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95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составляет 10 539,8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26 21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02 81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97 395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91 156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89 278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8 447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8 243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99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87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021,8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6 04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 941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 32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206 479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0 21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35 556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33 265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31 237,3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80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6 506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816,7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 9 430,2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– 5 77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101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58,4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10 37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3 404,8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8,3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8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2 51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91 40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702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6 970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5 6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6 648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2 475,2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 8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30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18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рганизация охраны объектов благоустройств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6 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3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исирование составляет – 2 0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Разработка и проверка сметной документаци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4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0 год – 45,0 тыс.руб. 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76"/>
        <w:gridCol w:w="1559"/>
        <w:gridCol w:w="1134"/>
        <w:gridCol w:w="1134"/>
        <w:gridCol w:w="1134"/>
        <w:gridCol w:w="1560"/>
        <w:gridCol w:w="1275"/>
        <w:gridCol w:w="2204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8 4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0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9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3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6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0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9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9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4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6 4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6 4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30 2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5 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5 5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3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3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1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5 7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5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2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4 2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строительства, благоустрой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3.1.5 Инвентаризация и предварительный осмотр состояния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4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6 Обустройство площадок для выгула с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 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3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парка «Старый парк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по ул. Емельянова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4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Устройство дорожек в парке «Лесная пол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2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9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2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8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7 Мероприятие «Обустройство детской площадки по ул. Победы д.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6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по вопросам жизнеобеспечения, строительства, благоустройства и дорожно-транспортному хозяйству</w:t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2 5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1 4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6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>
          <w:trHeight w:val="331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90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41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4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0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Предотвращение влияния ухудшения экономической ситуации на развитие отраслей экономики, профилактика и устранение последствий распространения коронавирусной инфе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1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Организация охраны объектов благоустро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6 8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52,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,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12. Основное мероприятие</w:t>
            </w:r>
            <w:r>
              <w:rPr>
                <w:rFonts w:cs="PT Astra Serif" w:ascii="PT Astra Serif" w:hAnsi="PT Astra Serif"/>
                <w:color w:val="000000"/>
              </w:rPr>
              <w:t xml:space="preserve"> «Участие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00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12.1 Мероприятие «Подготовка и оформление конкурсной заявки города Щекино Щекинского района во Всероссийском конкурсе лучших проектов создания комфортной городской среды в малых городах и исторических поселениях»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3. Основное мероприят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Разработка и проверка сметной докум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4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2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7 3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765" w:footer="709" w:bottom="1134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4. 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9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72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290"/>
        <w:gridCol w:w="1134"/>
        <w:gridCol w:w="1261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36 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5 9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9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 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6 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3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1 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строительства, благоустрой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22:00Z</dcterms:created>
  <dc:creator>Храпов Геннадий Николаевич</dc:creator>
  <dc:description/>
  <cp:keywords/>
  <dc:language>en-US</dc:language>
  <cp:lastModifiedBy>User</cp:lastModifiedBy>
  <cp:lastPrinted>2021-09-08T08:55:00Z</cp:lastPrinted>
  <dcterms:modified xsi:type="dcterms:W3CDTF">2021-09-08T05:55:00Z</dcterms:modified>
  <cp:revision>7</cp:revision>
  <dc:subject/>
  <dc:title/>
</cp:coreProperties>
</file>