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беспечения проведения независимой антикоррупционной экспертизы  с 14 июня 2019 года проект муниципального нормативного правового акта: «проект решения Собрания представителей Щекинского района «О внесении изменений в Положение «О распоряжении земельными участками на территории муниципального образования Щекинский район и порядке определения размера арендной платы» и приложение к  положению,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14 июня 2019 года по 24 июня 2019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14.06.2019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земельных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ношений управления архитектуры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емельных и имущественных отнош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 Гостомысл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чарова Екатерина Вячеславовна</w:t>
      </w:r>
    </w:p>
    <w:p>
      <w:pPr>
        <w:pStyle w:val="Normal"/>
        <w:spacing w:lineRule="atLeast" w:line="0" w:before="0" w:after="200"/>
        <w:rPr/>
      </w:pPr>
      <w:r>
        <w:rPr>
          <w:rFonts w:cs="PT Astra Serif" w:ascii="PT Astra Serif" w:hAnsi="PT Astra Serif"/>
        </w:rPr>
        <w:t>Тел: 8(48751)5-92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43:00Z</dcterms:created>
  <dc:creator>Комитет по управлению муниципальной собственностью</dc:creator>
  <dc:description/>
  <dc:language>en-US</dc:language>
  <cp:lastModifiedBy>user</cp:lastModifiedBy>
  <cp:lastPrinted>2019-06-21T16:51:00Z</cp:lastPrinted>
  <dcterms:modified xsi:type="dcterms:W3CDTF">2019-06-21T13:57:00Z</dcterms:modified>
  <cp:revision>3</cp:revision>
  <dc:subject/>
  <dc:title/>
</cp:coreProperties>
</file>