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7935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СОБРАНИЕ 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ЩЕКИНСКОГО 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14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>от ____________  № ________</w:t>
      </w:r>
    </w:p>
    <w:p>
      <w:pPr>
        <w:pStyle w:val="Normal"/>
        <w:spacing w:lineRule="auto" w:line="360"/>
        <w:ind w:firstLine="142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360"/>
        <w:ind w:firstLine="142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360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ложение «О распоряжении земельными участками на территории муниципального образования Щекинский район и порядке определения размера арендной платы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ab/>
      </w:r>
      <w:r>
        <w:rPr>
          <w:rFonts w:cs="PT Astra Serif" w:ascii="PT Astra Serif" w:hAnsi="PT Astra Serif"/>
          <w:sz w:val="28"/>
          <w:szCs w:val="28"/>
        </w:rPr>
        <w:t>В целях приведения положения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распоряжении земельными участками на территории муниципального образования Щекинский район и определения размера арендной платы» в соответствие с действующим законодательством, руководствуясь Земельным кодексом Российской Федерации,  Федеральным законом от 06.10.2003 №131-ФЗ «Об общих принципах организации местного самоуправления в Российской Федерации»,  постановлением Правительства Российской Федерации от  30.11.2016 №546 «Об утверждении результатов определения кадастровой стоимости земельных участков в составе земель населенных пунктов Тульской области», Законом Тульской области от 29.09.2011 № 1586-ЗТО «О порядке определения размера арендной платы за предоставленные в аренду без торгов земельные участки, находящиеся в собственности Тульской области, а также за  земельные участки, государственная собственность на которые не разграничена», на основании Устава муниципального образования Щекинский район, Собрание представителей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таблицу значений коэффициентов использования (Ки) для расчета арендной платы за земельные участки (приложение 3 к положению «О распоряжении земельными участками на территории мунипального образования Щекинский район и определения размера арендной платы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е решение опубликовать в средстве массовой информации - бюллетене «Щекинский муниципальный вестник» и в сетевом издании «Щекинский муниципальный вестник».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4. Решение вступает в силу со дня официального опубликования.</w:t>
      </w:r>
    </w:p>
    <w:p>
      <w:pPr>
        <w:pStyle w:val="TextBody"/>
        <w:ind w:firstLine="708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spacing w:lineRule="atLeast" w:line="0" w:before="0" w:after="28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Щекинского района –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ь Собрания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тавителей Щекинского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йона</w:t>
        <w:tab/>
        <w:tab/>
        <w:tab/>
        <w:tab/>
        <w:tab/>
        <w:tab/>
        <w:tab/>
        <w:tab/>
        <w:t xml:space="preserve">Е.В. Рыбальченко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ind w:left="6372" w:firstLine="708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 ____________ Е.Е. Абрамина ____________ М.В. Алферов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 xml:space="preserve">   ____________ С.В. Зыбин    ______________ Н.В. Гостомыслова</w:t>
      </w:r>
    </w:p>
    <w:p>
      <w:pPr>
        <w:pStyle w:val="Style20"/>
        <w:ind w:left="4500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ложение 3</w:t>
      </w:r>
    </w:p>
    <w:p>
      <w:pPr>
        <w:pStyle w:val="Style20"/>
        <w:ind w:left="4500" w:hanging="0"/>
        <w:jc w:val="right"/>
        <w:rPr/>
      </w:pPr>
      <w:r>
        <w:rPr>
          <w:rFonts w:eastAsia="MS Mincho;ＭＳ 明朝" w:cs="Times New Roman" w:ascii="Times New Roman" w:hAnsi="Times New Roman"/>
        </w:rPr>
        <w:t>К положению «</w:t>
      </w:r>
      <w:r>
        <w:rPr>
          <w:rFonts w:cs="Times New Roman" w:ascii="Times New Roman" w:hAnsi="Times New Roman"/>
        </w:rPr>
        <w:t>О распоряжении земельными участками на территории муниципального образования Щекинский район и определения размера арендной платы</w:t>
      </w:r>
      <w:r>
        <w:rPr>
          <w:rFonts w:eastAsia="MS Mincho;ＭＳ 明朝" w:cs="Times New Roman" w:ascii="Times New Roman" w:hAnsi="Times New Roman"/>
        </w:rPr>
        <w:t>»</w:t>
      </w:r>
    </w:p>
    <w:p>
      <w:pPr>
        <w:pStyle w:val="Style2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асчет арендной платы за земельные участки производится по следующей формуле:</w:t>
      </w:r>
    </w:p>
    <w:p>
      <w:pPr>
        <w:pStyle w:val="Normal"/>
        <w:autoSpaceDE w:val="false"/>
        <w:ind w:left="851" w:hanging="0"/>
        <w:jc w:val="both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г</w:t>
      </w:r>
      <w:r>
        <w:rPr>
          <w:b/>
          <w:sz w:val="28"/>
          <w:szCs w:val="28"/>
        </w:rPr>
        <w:t>=КС х К</w:t>
      </w:r>
      <w:r>
        <w:rPr>
          <w:b/>
          <w:sz w:val="28"/>
          <w:szCs w:val="28"/>
          <w:vertAlign w:val="subscript"/>
        </w:rPr>
        <w:t>и</w:t>
      </w:r>
      <w:r>
        <w:rPr>
          <w:rFonts w:eastAsia="MS Mincho;ＭＳ 明朝"/>
          <w:sz w:val="28"/>
          <w:szCs w:val="28"/>
        </w:rPr>
        <w:t xml:space="preserve"> , где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г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одовой размер арендной платы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КС – </w:t>
      </w:r>
      <w:r>
        <w:rPr>
          <w:sz w:val="28"/>
          <w:szCs w:val="28"/>
        </w:rPr>
        <w:t>кадастровая стоимость земельного участка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и</w:t>
      </w:r>
      <w:r>
        <w:rPr>
          <w:sz w:val="28"/>
          <w:szCs w:val="28"/>
        </w:rPr>
        <w:t>- коэффициент вида разрешенного использования земельного участка (далее – коэффициент использования), в процентах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 случае если договор аренды действует не полный год, то размер арендной платы за земельный участок в этом году определяется по формуле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Д</m:t>
        </m:r>
      </m:oMath>
      <w:r>
        <w:rPr>
          <w:b/>
          <w:sz w:val="28"/>
          <w:szCs w:val="28"/>
        </w:rPr>
        <w:t>,</w:t>
      </w:r>
      <w:r>
        <w:rPr>
          <w:sz w:val="28"/>
          <w:szCs w:val="28"/>
        </w:rPr>
        <w:t>гдеА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– годовой размер арендной платы, Д – количество дней в году, в течение которых действовал договор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разрешенному использованию земельного участка соответствует несколько коэффициентов использования Ки, то для расчета размера арендной платы применяется максимальное значение коэффициента использования 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значений коэффициентов использования (Ки) для расчета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ендной платы за земельные участк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6"/>
        <w:gridCol w:w="3517"/>
        <w:gridCol w:w="2507"/>
        <w:gridCol w:w="60"/>
        <w:gridCol w:w="56"/>
        <w:gridCol w:w="89"/>
        <w:gridCol w:w="136"/>
        <w:gridCol w:w="999"/>
        <w:gridCol w:w="1276"/>
        <w:gridCol w:w="14"/>
        <w:gridCol w:w="1120"/>
      </w:tblGrid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Земли населенных пунктов</w:t>
            </w:r>
          </w:p>
        </w:tc>
      </w:tr>
      <w:tr>
        <w:trPr>
          <w:trHeight w:val="6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ида разрешенного использования земельных участков</w:t>
            </w:r>
          </w:p>
        </w:tc>
        <w:tc>
          <w:tcPr>
            <w:tcW w:w="38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вида разрешенного использования земельных участк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начение коэффициента Ки, %</w:t>
            </w:r>
          </w:p>
        </w:tc>
      </w:tr>
      <w:tr>
        <w:trPr>
          <w:trHeight w:val="9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</w:t>
            </w:r>
          </w:p>
        </w:tc>
      </w:tr>
      <w:tr>
        <w:trPr>
          <w:trHeight w:val="106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жилой застройк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многоэтажной (высотной), среднеэтажной многоквартирной жилой застройки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лощади земельного участка до 2000 кв.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7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лощади земельного участка свыше                  2000 кв.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77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индивидуального жилищного строительства и блокирован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57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объектов хранения автотранспорта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размещения отдельно стоящих и пристроенных гаражей, служебных гараж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размещения стоянок, парковок, деп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емельные участки, предназначенные для размещения объектов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ого сервиса 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е участки для размещения заправок транспортных средств, объектов обеспечения дорожного отдыха, автомобильных моек,  ремонта автомобилей, (вне зависимости от категории зем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47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размещения объектов предпринимательства</w:t>
            </w:r>
          </w:p>
        </w:tc>
        <w:tc>
          <w:tcPr>
            <w:tcW w:w="2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размещения объектов делового управления, объектов торговли, рынков, магазинов, объектов банковской и страховой деятельности, объектов общественного питания, объектов гостиничного обслуживания, объектов развлеч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лощади земельного участка д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</w:tr>
      <w:tr>
        <w:trPr>
          <w:trHeight w:val="4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площади земельного участка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кв.м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</w:tr>
      <w:tr>
        <w:trPr>
          <w:trHeight w:val="12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лощади земельного участка от                 81 кв.м до                3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</w:tr>
      <w:tr>
        <w:trPr>
          <w:trHeight w:val="14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лощади земельного участка свыше              300 кв.м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7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, предназначенные для ведения личного подсобного хозяйства  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для ведения личного подсобного хозяйства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социального обслуживания (здравоохранение, образование и просвещение, культурное развитие, спорт, религиозное использование)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административных зданий, объектов образования,  здравоохранения, социального обеспечения, физической культуры и спорта, культуры, искусства, религии, используемые в некоммерческих целя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емельные участки, предназначенные  для объектов энергетики </w:t>
            </w:r>
          </w:p>
        </w:tc>
        <w:tc>
          <w:tcPr>
            <w:tcW w:w="2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е участки для размещения линий электропередач, конструктивных элементов, сооружений и строений, необходимых для эксплуатации, содержания, строительства, реконструкции, ремонта объектов энергет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 площади земельного участка до10 кв.м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8</w:t>
            </w:r>
          </w:p>
        </w:tc>
      </w:tr>
      <w:tr>
        <w:trPr>
          <w:trHeight w:val="67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лощади земельного участка свыше                             10 кв.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объектов связи</w:t>
            </w:r>
          </w:p>
        </w:tc>
        <w:tc>
          <w:tcPr>
            <w:tcW w:w="2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объектов сотовой (телефонной) связи, конструктивных элементов, сооружений и строений, необходимых для эксплуатации, содержания, строительства, реконструкции, ремонта объектов связ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 площади земельного участка до 150 кв.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5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 площади земельного участка от 150 кв.м до 200 кв.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лощади земельного участка свыше              200 кв.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производственной деятель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е участки для размещения производственных и административных зданий, строений, сооружений, промышленности, объектов коммунального хозяйства, материально-технического, продовольственного снабжения, сбыта и заготов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лощади земельного участка до 5000 кв.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</w:tr>
      <w:tr>
        <w:trPr>
          <w:trHeight w:val="227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лощади земельного участка свыше 5000 кв.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15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земель общего пользования, автомобильных дорог, железнодорожных и подъездных путей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е участки для размещения (строительства и эксплуатации) автомобильных дорог, железнодорожных и подъездных пут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трубопроводного транспорта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 размещения нефтепроводов, газопроводов и иных трубопроводов, а также зданий и сооружений, необходимых для эксплуатации названных трубопровод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, предназначенные для ведения садоводства и ведения огородничества 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ведения садоводства и ведения огородничест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Земли промышленности, энергетики, транспорта, связи, радиовеща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>
          <w:trHeight w:val="77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размещения производственных и административных зданий, строений и сооружений и обслуживающих их объектов в целях обеспечения деятельности организаций и (или) эксплуатации объектов промышлен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лощади земельного участка до 2000 кв.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7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лощади земельного участка свыше 2000 кв.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4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е участки,  предназначенные для полигона бытовых  и промышленных отход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для разработки полезных ископаемых и проведения работ, связанных с полезными ископаемым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для размещения воздушных линий электропередачи, наземных сооружений кабельных линий электропередачи, подстанций, распределительных пунктов, других сооружений промышленности и объектов энергетик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</w:tr>
      <w:tr>
        <w:trPr>
          <w:trHeight w:val="6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(строительства и эксплуатации) объектов коммунального обслужи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с особыми условиями использования земельных участков 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лощади земельного участка до 10000 кв.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лощади земельного участка свыше 10000 кв.м. до 50000 кв.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44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лощади земельного участка свыше 50000 кв.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емельные участки всех категорий и видов использования, не указанные в пунктах 1.1-2.7 настоящей таблиц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56:00Z</dcterms:created>
  <dc:creator>Образ</dc:creator>
  <dc:description/>
  <cp:keywords/>
  <dc:language>en-US</dc:language>
  <cp:lastModifiedBy>user</cp:lastModifiedBy>
  <cp:lastPrinted>2014-02-21T15:55:00Z</cp:lastPrinted>
  <dcterms:modified xsi:type="dcterms:W3CDTF">2019-06-21T12:58:00Z</dcterms:modified>
  <cp:revision>3</cp:revision>
  <dc:subject/>
  <dc:title>ПОЯСНИТЕЛЬНАЯ ЗАПИСКА</dc:title>
</cp:coreProperties>
</file>