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</w:rPr>
      </w:pPr>
      <w:r>
        <w:rPr>
          <w:rFonts w:cs="PT Astra Serif;Times New Roman" w:ascii="PT Astra Serif;Times New Roman" w:hAnsi="PT Astra Serif;Times New Roman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</w:rPr>
      </w:pPr>
      <w:r>
        <w:rPr>
          <w:rFonts w:cs="PT Astra Serif;Times New Roman" w:ascii="PT Astra Serif;Times New Roman" w:hAnsi="PT Astra Serif;Times New Roman"/>
          <w:b/>
          <w:sz w:val="36"/>
        </w:rPr>
        <w:t>ЩЕКИН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____________ № _________</w:t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брания представителей Щекинского района от 30.11.2021 № 68/4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2 год и на плановый период 2023 и 2024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PT Astra Serif;Times New Roman" w:ascii="PT Astra Serif;Times New Roman" w:hAnsi="PT Astra Serif;Times New Roman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решение Собрания представителей Щекинского района от 30.11.2021 № 68/422 «Об утверждении прогнозного плана приватизации имущества муниципального образования Щекинский район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троку «- 2021 г. – 600 тыс. руб. - за имущество, 200 тыс. руб. - за земельные участки под зданиями, 32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«- 2021 г. – 700 тыс. руб. за имущество, 300 тыс. руб. за земельные участки под зданиями, 32900 шт. акций от внесения имущества в уставный капитал АО;»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дополнить таблицу 1 приложения к решению пунктом 11 (приложение)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Cs w:val="28"/>
        </w:rPr>
        <w:t>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npa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schekino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Cs w:val="28"/>
        </w:rPr>
        <w:t>, регистрация в качестве сетевого издания: Эл № ФС 77-74320 от 19.11.2018)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25895</wp:posOffset>
                </wp:positionH>
                <wp:positionV relativeFrom="page">
                  <wp:posOffset>75311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от 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59.3pt;mso-position-vertical-relative:page;margin-left:51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от _________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лежащее приватизации в 2022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9385</wp:posOffset>
                </wp:positionV>
                <wp:extent cx="9069705" cy="1543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  <w:gridCol w:w="1559"/>
                              <w:gridCol w:w="1418"/>
                              <w:gridCol w:w="1559"/>
                              <w:gridCol w:w="1276"/>
                              <w:gridCol w:w="1559"/>
                              <w:gridCol w:w="2126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Бывшая котельна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Туль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г. Щеки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ул. Южн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18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21.5pt;mso-wrap-distance-left:9.05pt;mso-wrap-distance-right:9.05pt;mso-wrap-distance-top:0pt;mso-wrap-distance-bottom:0pt;margin-top:12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  <w:gridCol w:w="1559"/>
                        <w:gridCol w:w="1418"/>
                        <w:gridCol w:w="1559"/>
                        <w:gridCol w:w="1276"/>
                        <w:gridCol w:w="1559"/>
                        <w:gridCol w:w="2126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Бывшая котельна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Тульская облас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г. Щекин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ул. Южн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18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9:00Z</dcterms:created>
  <dc:creator>Храпов Геннадий Николаевич</dc:creator>
  <dc:description/>
  <cp:keywords/>
  <dc:language>en-US</dc:language>
  <cp:lastModifiedBy>Пользователь</cp:lastModifiedBy>
  <cp:lastPrinted>2022-04-12T11:25:00Z</cp:lastPrinted>
  <dcterms:modified xsi:type="dcterms:W3CDTF">2022-04-12T13:08:00Z</dcterms:modified>
  <cp:revision>13</cp:revision>
  <dc:subject/>
  <dc:title> </dc:title>
</cp:coreProperties>
</file>