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20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назначении публичных слушаний по вопросам: </w:t>
        <w:br/>
        <w:t xml:space="preserve">«Рассмотрение документации по планировке территории 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ля охотничьей базы «Зубр», расположенной по адресу: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Тульская область, Щекинский район, МО Крапивенское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пределах земельных участков:71:22:010301:63, 71:22:010301:97, 71:22:010301:98, 71:22:010301:100, 71:22:010301:101, 71:22:010301:106, 71:22:010301:53,  71:22:010301:46, 71:22:010301:36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 2004 г.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/16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Назначить в муниципальном образовании Щекинский район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а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2 ноябр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6 года в 11:00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убличные слушания по вопроса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Рассмотрение документации по планировке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хотничьей базы «Зубр», расположенной по адресу: Тульская область, Щекинский район, МО Крапивенское в пределах земельных участков:71:22:010301:63,71:22:010301:97, 71:22:010301:98, 71:22:010301:100,71:22:010301:101, 71:22:010301:106, 71:22:010301:53, 71:22:010301:46, 71:22:010301:36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убличные слушания проводятся  администрацией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  на рассмотрение и утверждения документации по планировке территории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хотничьей базы «Зубр», расположенной по адресу: Тульская область, Щекинский район, МО Крапивенское в пределах земельных участков: 71:22:010301:63, 71:22:010301:97, 71:22:010301:98, 71:22:010301:100, 71:22:010301:101, 71:22:010301:106, 71:22:010301:53, 71:22:010301:46, 71:22:010301:36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кументация по планировке территории (проект планировки территории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хотничьей базы «Зубр», расположенной по адресу: Тульская область, Щекинский район, МО Крапивенское в пределах земельных участков:71:22:010301:63,71:22:010301:97, 71:22:010301:98, 71:22:010301:100,71:22:010301:101, 71:22:010301:106, 71:22:010301:53, 71:22:010301:46, 71:22:010301: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ртографический материал, текстовый материал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главы администрации о подготовке проекта документации по планировк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хотничьей базы «Зубр», расположенной по адресу: Тульская область, Щекинский район, МО Крапивенское в пределах земельных участков:71:22:010301:63,71:22:010301:97, 71:22:010301:98, 71:22:010301:100,71:22:010301:101, 71:22:010301:106, 71:22:010301:53, 71:22:010301:46, 71:22:010301: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ыжков Алексей Петрович – заместитель главы администрации по развитию инженерной инфраструктуры и жилищно-коммунального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уканова Елена Ивановна – руководитель аппарата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аутен Александр Робертович - председатель комитета по управлению муниципальной собственностью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рендыч Сергей Александрович – глава администрации муниципального образования Лаз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лпатова Вера Алексеевна – депутат Собрания представителей Щек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ить дату первого заседания организационного комитета 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6 сентября 2016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Предложения по вопросам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е документации планировки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охотничьей базы «Зубр», расположенной по адресу: Тульская область, Щекинский район, МО Крапивенское в пределах земельных участков:71:22:010301:63,71:22:010301:97, 71:22:010301:98, 71:22:010301:100,71:22:010301:101, 71:22:010301:106, 71:22:010301:53, 71:22:010301:46, 71:22:010301:3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ся в Собрании представителей Щекинского района (г. Щекино, пл. Ленина, д.1, кабинет № 29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6 октябр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016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9:00 до 17:00 (кроме выходных дней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решения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0:00Z</dcterms:created>
  <dc:creator>00</dc:creator>
  <dc:description/>
  <dc:language>en-US</dc:language>
  <cp:lastModifiedBy>SP</cp:lastModifiedBy>
  <cp:lastPrinted>2010-02-25T15:49:00Z</cp:lastPrinted>
  <dcterms:modified xsi:type="dcterms:W3CDTF">2016-09-27T12:41:00Z</dcterms:modified>
  <cp:revision>3</cp:revision>
  <dc:subject/>
  <dc:title/>
</cp:coreProperties>
</file>