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</w:t>
        <w:tab/>
        <w:t>№ 9/61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ередаваемого из собственности муниципального образования Яснополян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4.02.2024 № 9/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ередаваемого из собственности муниципального образования Яснополянское Щекинского района</w:t>
        <w:br/>
        <w:t xml:space="preserve"> 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4"/>
        <w:gridCol w:w="2282"/>
        <w:gridCol w:w="3054"/>
        <w:gridCol w:w="2919"/>
        <w:gridCol w:w="2333"/>
        <w:gridCol w:w="1751"/>
      </w:tblGrid>
      <w:tr>
        <w:trPr>
          <w:trHeight w:val="61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163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Краснополь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311:4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285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Большая Тросна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. Березов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406:22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45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Большая Тросна до СНТ «Солнечны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. Русино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1:22:020201:3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18687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. Головеньковский, от дома 31 до ул. Сельск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19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22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участок  дороги до оздоровительного лагеря «С.Чекали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101:4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21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Большая Трос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406:22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21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ети кан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Большая Тросна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. Мелиорато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406:22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23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ети канал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Большая Тросна, квартал им. Н.Ф. Ростовцева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. Березов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406:22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238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муниципальный район Щекинский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Пироговка-Соковнино, сооружение №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11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384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. Русино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1:22:020201: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53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. Русино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1:22:020201:8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150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. Селиваново, примерно 557 м южнее д.8 по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1:22:020608:20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5341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д.Большая Хату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20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745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. Малая Хату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20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75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.Спас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602:2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Линия электроснаб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101:4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д.Красная Слобо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408:1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д.Нератн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605:1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д.Пироговка-Ульянов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20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с.Коледи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00000:20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д.Пироговка-Соковни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321:3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Линия электроснаб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оссийская Федерация, Тульская область,  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 Яснополянское, п.Головеньковск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:22:020306:13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4:00Z</dcterms:created>
  <dc:creator>00</dc:creator>
  <dc:description/>
  <cp:keywords/>
  <dc:language>en-US</dc:language>
  <cp:lastModifiedBy>User</cp:lastModifiedBy>
  <cp:lastPrinted>2024-01-11T17:24:00Z</cp:lastPrinted>
  <dcterms:modified xsi:type="dcterms:W3CDTF">2024-02-15T06:52:00Z</dcterms:modified>
  <cp:revision>3</cp:revision>
  <dc:subject/>
  <dc:title/>
</cp:coreProperties>
</file>