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22» мая 2020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  <w:t>«О внесении изменения в постановление администрации Щекинского района от 06.11.2018 № 11-1467«Об утверждении муниципальной программы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22" мая 2020 года по "1" июн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ГО, ЧС и ООС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                                   С.А. Дуднико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2 мая 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20-05-22T11:32:00Z</cp:lastPrinted>
  <dcterms:modified xsi:type="dcterms:W3CDTF">2020-05-22T08:33:00Z</dcterms:modified>
  <cp:revision>32</cp:revision>
  <dc:subject/>
  <dc:title>ИНФОРМАЦИОННОЕ СООБЩЕНИЕ</dc:title>
</cp:coreProperties>
</file>