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31.05.2016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15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52095</wp:posOffset>
                </wp:positionV>
                <wp:extent cx="2647950" cy="266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4.04.2015 г. № 23/П «Об утверждении порядка открытия и ведения лицевых счетов муниципальных бюджетных учреждений в финансовом управлении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10pt;mso-wrap-distance-left:9.05pt;mso-wrap-distance-right:9.05pt;mso-wrap-distance-top:0pt;mso-wrap-distance-bottom:0pt;margin-top:19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4.04.2015 г. № 23/П «Об утверждении порядка открытия и ведения лицевых счетов муниципальных бюджетных учреждений в финансовом управлении администрации муниципального образования Щеки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3.11.2006. № 174-ФЗ «Об автономных учреждениях», Федеральным законом от 08.05.2010. №</w:t>
      </w:r>
      <w:r>
        <w:rPr/>
        <w:t>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Cs w:val="28"/>
        </w:rPr>
        <w:t xml:space="preserve"> ПРИКАЗЫВАЮ:</w:t>
      </w:r>
    </w:p>
    <w:p>
      <w:pPr>
        <w:pStyle w:val="Normal"/>
        <w:spacing w:lineRule="auto" w:line="360"/>
        <w:ind w:firstLine="737"/>
        <w:jc w:val="both"/>
        <w:rPr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муниципального образования Щекинский район от 24.04.2015 г. № 23/П «Об утверждении порядка открытия и ведения лицевых счетов муниципальных бюджетных учреждений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и Приказа, Приказе и приложении к Приказу слова «муниципальных бюджетных учреждений» заменить словами «муниципальных бюджетных и муниципальных автономных учреждений» в соответствующих числе и падеже.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.2. Пункт 4 приложения к Приказу изложить в следующей редакции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8"/>
          <w:szCs w:val="28"/>
        </w:rPr>
        <w:t>Номер лицевого счета состоит из девяти разрядов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2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разрядов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- 3 разряды – код ведомственной группы, присвоенный в соответствии с кодом</w:t>
      </w:r>
      <w:r>
        <w:rPr>
          <w:b w:val="false"/>
          <w:bCs w:val="false"/>
          <w:sz w:val="28"/>
          <w:szCs w:val="28"/>
        </w:rPr>
        <w:t xml:space="preserve"> главы администратора доходов бюджета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- 5 разряды – код типа учреждения («03»- муниципальное бюджетное учреждение, «05»- муниципальное автономное учреждение)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-  8 разряды - учетный номер Учреждения в разрезе кода ведомственной группы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разряд - признак лицевого счета: «8» - лицевой счет муниципального бюджетного учреждения и муниципального автономного учреждения для операций с субсидиями на выполнение муниципального задания; «9» - отдельный лицевой счет муниципального бюджетного учреждения и  муниципального автономного учреждения для операций с иными субсидиями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7 порядка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7. На основании обработанных в автоматизированной системе «Бюджет» данных, полученных из территориального органа Федерального казначейства, Учреждение, или организация, осуществляющая бухгалтерское обслуживание учреждения, формирует выписку за операционный день в автоматизированной системе «УРМ» по лицевым счетам, открытым в Финансовом управлении (в случае проведения операций по лицевому счету), но не ранее дня, следующего за днем представления электронной выписки территориальным органом Федерального казначейств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тверждения операций, произведенных на лицевом счете Учреждения (по обращению Учреждения, или организации, осуществляющей бухгалтерское обслуживание учреждения) на представленной выписке проставляется отметка об исполнении с указанием даты, фамилии, инициалов и подписи уполномоченного специалиста Финансового органа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пункт 18 порядк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.5. Последующие пункты 19 и 20 порядка считать пунктами 18 и 19 соответственно.</w:t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3. Приказ вступает в силу со дня 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4:00Z</dcterms:created>
  <dc:creator>Z</dc:creator>
  <dc:description/>
  <cp:keywords/>
  <dc:language>en-US</dc:language>
  <cp:lastModifiedBy>SYSADMIN</cp:lastModifiedBy>
  <cp:lastPrinted>2016-05-30T11:51:00Z</cp:lastPrinted>
  <dcterms:modified xsi:type="dcterms:W3CDTF">2016-06-02T07:00:00Z</dcterms:modified>
  <cp:revision>13</cp:revision>
  <dc:subject/>
  <dc:title>Российская Федерация</dc:title>
</cp:coreProperties>
</file>