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"02" июля 2015 года проект муниципального нормативного правового акта администрации Щекинского района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</w:rPr>
        <w:t>«О Порядке разработки, реализации и оценки эффективности муниципальных программ муниципального образования Щекинский район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дней после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03" июля 2015 года</w:t>
        <w:tab/>
        <w:t>по "13" июля 2015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02" июля  2015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Консультант комитета экономиче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вития администрации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екин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    Н.Н. Тучк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"__" ____________ 20____ года проект муниципального нормативного правового акта администрации Щекинского района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</w:rPr>
        <w:t>«О Порядке разработки, реализации и оценки эффективности муниципальных программ муниципального образования Щекинский район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с "__" ___________ 20__ года по "__" _____________ 20__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период в администрацию Щекинского района заключения независимой антикоррупционной экспертизы не поступи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____ 20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административной работе и контролю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Панкрат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информационному обеспечению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ошников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47:00Z</dcterms:created>
  <dc:creator>Образ</dc:creator>
  <dc:description/>
  <cp:keywords/>
  <dc:language>en-US</dc:language>
  <cp:lastModifiedBy>Kozhevnikov</cp:lastModifiedBy>
  <cp:lastPrinted>2015-07-02T14:30:00Z</cp:lastPrinted>
  <dcterms:modified xsi:type="dcterms:W3CDTF">2015-07-02T11:31:00Z</dcterms:modified>
  <cp:revision>4</cp:revision>
  <dc:subject/>
  <dc:title>ИНФОРМАЦИОННОЕ СООБЩЕНИЕ</dc:title>
</cp:coreProperties>
</file>