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От 10.03.2016 года                                                                         №24/143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нятии Контрольно-счетной комиссией муниципального образования Щекинский район полномочий Контрольно-счетной комиссии  муниципального образования г.Щекино Щекинского района 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 законом от 06.10.2003 № 131- ФЗ «Об общих принципах организации местного самоуправления в Российской Федерации»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ой комиссии муниципального образования Щекинский район принять полномочия Контрольно-счетной комиссии муниципального образования г.Щекино Щекинского района по осуществлению внешнего финансового контроля, действующие с 01.01.2016 и в течении срока действия полномочий депутатов Собрания депутатов г.Щекино Щекинского района (но не позднее 18.09.2018)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2. Главе муниципального образования Щекинский район- председателем Собрания представителей муниципального образования Щекинский район, Рыбальченко Елене Валентиновне заключить в установленном порядке с Главой муниципального образования г.Щекино Щекинского района, Савушкиным Юрием Вячеславовичем, соглашение 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.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ринимаемого полномочия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</w:t>
      </w:r>
      <w:r>
        <w:rPr>
          <w:sz w:val="26"/>
          <w:szCs w:val="26"/>
        </w:rPr>
        <w:t>г.Щекино</w:t>
      </w:r>
      <w:r>
        <w:rPr>
          <w:bCs/>
          <w:spacing w:val="2"/>
          <w:sz w:val="26"/>
          <w:szCs w:val="26"/>
        </w:rPr>
        <w:t xml:space="preserve">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Контрольно-счетной комиссии муниципального образования Щекинский район полномочий Контрольно- счетной комиссии муниципального образования г.Щекино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4. Муниципальное образование Щекинский район </w:t>
      </w:r>
      <w:r>
        <w:rPr>
          <w:sz w:val="26"/>
          <w:szCs w:val="26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6</w:t>
      </w:r>
      <w:r>
        <w:rPr>
          <w:sz w:val="26"/>
          <w:szCs w:val="26"/>
        </w:rPr>
        <w:t>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Настоящее решение обнародовать путем размещения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Щекинского район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Щекинского района</w:t>
        <w:tab/>
        <w:tab/>
        <w:tab/>
        <w:tab/>
        <w:tab/>
        <w:t xml:space="preserve">                       Е.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ыбальченко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5:00Z</dcterms:created>
  <dc:creator>Храпов Геннадий Николаевич</dc:creator>
  <dc:description/>
  <cp:keywords/>
  <dc:language>en-US</dc:language>
  <cp:lastModifiedBy>SP</cp:lastModifiedBy>
  <cp:lastPrinted>2016-03-10T10:15:00Z</cp:lastPrinted>
  <dcterms:modified xsi:type="dcterms:W3CDTF">2016-03-10T09:32:00Z</dcterms:modified>
  <cp:revision>8</cp:revision>
  <dc:subject/>
  <dc:title/>
</cp:coreProperties>
</file>