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е представителей муниципального образования Щекинский район от 26.10.2018 № 2/28    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                               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26.10.2018 № 2/28 «О принятии осуществления части полномочий по решению вопросов местного значения муниципального образования Огаревское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контрольно – счетную комиссию муниципального образования Щекинский район по вопросу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дминистрацию муниципального образования Щекинского района по вопросу осуществления внутреннего муниципального финансового контроля в сфере бюджетных правоотношений в части осуществления последующе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Щекинского район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 Алферова Марина Викторов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(48751)5-23-69</w:t>
      </w:r>
    </w:p>
    <w:p>
      <w:pPr>
        <w:pStyle w:val="Normal"/>
        <w:jc w:val="both"/>
        <w:rPr/>
      </w:pPr>
      <w:r>
        <w:rPr/>
        <w:t xml:space="preserve">О внесении изменения в решение Собрание представителей муниципального образования Щекинский район от 26.10.2018 № 2/28 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jc w:val="both"/>
        <w:rPr/>
      </w:pPr>
      <w:r>
        <w:rPr/>
        <w:t>Огаревское Щекинского район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1:00Z</dcterms:created>
  <dc:creator>Храпов Геннадий Николаевич</dc:creator>
  <dc:description/>
  <cp:keywords/>
  <dc:language>en-US</dc:language>
  <cp:lastModifiedBy>user</cp:lastModifiedBy>
  <cp:lastPrinted>2018-11-29T18:51:00Z</cp:lastPrinted>
  <dcterms:modified xsi:type="dcterms:W3CDTF">2018-11-30T07:30:00Z</dcterms:modified>
  <cp:revision>8</cp:revision>
  <dc:subject/>
  <dc:title/>
</cp:coreProperties>
</file>