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5.01.2014 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-35 «Об утверждении муниципальной программы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 в муниципальном образовании Щекинский район»</w:t>
      </w:r>
    </w:p>
    <w:p>
      <w:pPr>
        <w:pStyle w:val="Normal"/>
        <w:ind w:left="709" w:righ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Щекинского района  от 25.03.2016 № 25/144 «О внесении изменений в решение Собрания представителей Щекинского района от 24.12.2015 № 21/132  «О бюджете муниципального образования Щекинский район на 2016 год и на плановый период 2017 и 2018 годов», 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ёкинский район от 15.01.2014 №  1-35 «Об утверждении муниципальной программы  муниципального образования Щекинский район «Развитие  малого и среднего предпринимательства в муниципальном образовании Щёкинский район»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Строку «Объемы финансирования программы» Паспорта муниципальной  программы «Развитие малого и среднего предпринимательства в муниципальном образовании Щекинский район»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18,8 тыс.руб.,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7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768,8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8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9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,0 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785,6 тыс.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84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401,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223,2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36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87,2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средства Фонда экономического развития МО г.Щёкино и Щёкинский район)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,0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0,0  тыс.руб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Приложение 1 </w:t>
      </w:r>
      <w:r>
        <w:rPr>
          <w:sz w:val="28"/>
          <w:szCs w:val="28"/>
          <w:lang w:val="en-US" w:eastAsia="en-US"/>
        </w:rPr>
        <w:t xml:space="preserve">к муниципальной программе </w:t>
      </w:r>
      <w:r>
        <w:rPr>
          <w:sz w:val="28"/>
          <w:szCs w:val="28"/>
        </w:rPr>
        <w:t>«Развитие малого и среднего предпринимательства в муниципальном образовании Щекинский район» изложить в новой редакции (приложение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 Приложение 3 </w:t>
      </w:r>
      <w:r>
        <w:rPr>
          <w:sz w:val="28"/>
          <w:szCs w:val="28"/>
          <w:lang w:val="en-US" w:eastAsia="en-US"/>
        </w:rPr>
        <w:t xml:space="preserve">к муниципальной программе </w:t>
      </w:r>
      <w:r>
        <w:rPr>
          <w:sz w:val="28"/>
          <w:szCs w:val="28"/>
        </w:rPr>
        <w:t>«Развитие малого и среднего предпринимательства в муниципальном образовании Щекинский район» изложить в новой редакции (приложение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spacing w:lineRule="auto" w:line="360"/>
        <w:ind w:left="63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А. Мещеряко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хомова М.Н.</w:t>
      </w:r>
    </w:p>
    <w:p>
      <w:pPr>
        <w:pStyle w:val="Normal"/>
        <w:rPr/>
      </w:pPr>
      <w:r>
        <w:rPr/>
        <w:t xml:space="preserve">тел.: (48751)5-94-51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О внесении изменений  в постановление администрации  Щекинского района от 15.01.2014 № 1-35 «Об утверждении муниципальной программы  муниципального образования Щекинский район «Развитие малого и среднего предпринимательства в муниципальном образовании Щекинский район»</w:t>
      </w:r>
    </w:p>
    <w:p>
      <w:pPr>
        <w:pStyle w:val="Normal"/>
        <w:ind w:left="13104" w:hanging="0"/>
        <w:jc w:val="both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 ____</w:t>
      </w:r>
      <w:r>
        <w:rPr>
          <w:sz w:val="22"/>
          <w:szCs w:val="22"/>
          <w:u w:val="single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 xml:space="preserve"> №  __________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муниципальной программе «Развитие малого 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реднего предпринимательства в муниципальном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разовании Щёкинский район »</w:t>
      </w:r>
    </w:p>
    <w:p>
      <w:pPr>
        <w:pStyle w:val="Normal"/>
        <w:ind w:left="1310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еализации муниципальной 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11"/>
        <w:gridCol w:w="1289"/>
        <w:gridCol w:w="1620"/>
        <w:gridCol w:w="1420"/>
        <w:gridCol w:w="1440"/>
        <w:gridCol w:w="144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 xml:space="preserve">исполнения </w:t>
            </w:r>
          </w:p>
        </w:tc>
        <w:tc>
          <w:tcPr>
            <w:tcW w:w="9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районного ежегодного конкурса на звание «Лучшее предприятие малого и среднего бизнеса МО Щекинский район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ёкинского района (комитет экономиче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торжественного собрания, посвященного Дню российского предпринимательств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оставление грантов на развитие собственного бизнеса начинающим предпринимателям – победителям муниципального открытого конк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49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и проведение заседаний</w:t>
            </w:r>
            <w:r>
              <w:rPr>
                <w:bCs/>
              </w:rPr>
              <w:t xml:space="preserve"> Координационного Совета  по развитию малого и среднего предпринимательства с участием представителей предпринимательского сооб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дготовка мониторинга деятельности субъектов малого и среднего предпринимательства, размещение его результатов в СМИ и на официальном Портале МО  Щёкинский райо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Содействие субъектам малого и среднего предпринимательства в участии в областных  конкурсах:</w:t>
            </w:r>
          </w:p>
          <w:p>
            <w:pPr>
              <w:pStyle w:val="Normal"/>
              <w:rPr/>
            </w:pPr>
            <w:r>
              <w:rPr/>
              <w:t>- «Флагман малого и среднего бизнес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Ведение реестра субъектов малого и среднего предпринимательства – получателей муниципальной поддержк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 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.Щёки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 микрофинансирования субъектов малого и среднего предпринимательства (микрозайм)  Фондом экономического развития г.Щёкино и Щёкинск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экономического развития г.Щёкино и Щё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3. Имущественная поддержка  субъектов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1. Оказание имущественной поддержки субъектам малого и среднего предпринимательства за счет формирования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2. 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4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2. Размещение на официальном Портале МО Щёкинский район информации  по вопросам развития малого и среднего предпринимательства, наполнение сайта информационными материалами  обо всех мерах государственной поддержки для субъектов малого и среднего бизн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 Организация сопровождения субъектов малого и среднего  предприни-мательства, попавших в сложную экономичес-кую  ситуацию и планирующих закрытие бизне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 Организация и проведение при содействии Комитета Тульской области по предпринимательству и потребительскому рынку Тульской области мероприятий (семина-ров, совещаний, круглых столов) для субъектов малого и среднего предприни-мательства  (по право-вому просвещению предпринимателей в сфере защиты их прав, финансовому планиро-ванию деятельности и д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среди начинающих предпринимателей обучающих семинаров по программе «Точка вход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 Проведение информационных сессий с субъектами малого и среднего предпринимательства по оценке официального Портала МО Щекин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 Проведение </w:t>
            </w:r>
            <w:r>
              <w:rPr>
                <w:lang w:val="en-US"/>
              </w:rPr>
              <w:t>PR</w:t>
            </w:r>
            <w:r>
              <w:rPr/>
              <w:t>-компании  по информированию субъектов предпринимательской деятельности об электронных сервисах, процедурах и сроках государственной регист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. Проведение исследования удовлетворенности субъектов малого и  среднего предпринимательства работой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по развитию малого и среднего предприним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. Организация консультаций для начинающих предпринимателей, субъектов МиСП по вопросам открытия собственного дела, вопросам трудового и налогового законод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0. 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 инфраструктуры поддержки малого и среднего предприним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Взаимодействие с</w:t>
            </w:r>
            <w:r>
              <w:rPr>
                <w:bCs/>
              </w:rPr>
              <w:t xml:space="preserve"> Координационным Советом Некоммерчес-кого Партнёрства  «Союз предпринимате-лей малого и среднего бизнеса г.Щёкино и Щёкинского района»</w:t>
            </w:r>
            <w:r>
              <w:rPr/>
              <w:t xml:space="preserve"> по направлениям развития малого и среднего бизне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с Фондом экономического развития г.Щёкино и Щёкинского района по формированию приоритетных направлений финансовой поддержки малого и 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1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                                                                                                 А.М. Душаков</w:t>
      </w:r>
    </w:p>
    <w:p>
      <w:pPr>
        <w:pStyle w:val="Normal"/>
        <w:ind w:left="1310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 ___</w:t>
      </w:r>
      <w:r>
        <w:rPr>
          <w:sz w:val="22"/>
          <w:szCs w:val="22"/>
          <w:u w:val="single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 xml:space="preserve"> №  __________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</w:t>
      </w:r>
    </w:p>
    <w:p>
      <w:pPr>
        <w:pStyle w:val="Normal"/>
        <w:ind w:left="360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693"/>
        <w:gridCol w:w="2410"/>
        <w:gridCol w:w="992"/>
        <w:gridCol w:w="851"/>
        <w:gridCol w:w="992"/>
        <w:gridCol w:w="992"/>
        <w:gridCol w:w="993"/>
        <w:gridCol w:w="850"/>
        <w:gridCol w:w="851"/>
        <w:gridCol w:w="1086"/>
      </w:tblGrid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Щёкинский район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1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firstLine="1560"/>
        <w:rPr/>
      </w:pPr>
      <w:r>
        <w:rPr>
          <w:b/>
          <w:sz w:val="28"/>
          <w:szCs w:val="28"/>
        </w:rPr>
        <w:t>экономического развития                                                                                                   А.М. Душак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60392156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00364856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46452513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1:00Z</dcterms:created>
  <dc:creator>Yagmurova</dc:creator>
  <dc:description/>
  <cp:keywords/>
  <dc:language>en-US</dc:language>
  <cp:lastModifiedBy>user</cp:lastModifiedBy>
  <cp:lastPrinted>2016-03-30T14:22:00Z</cp:lastPrinted>
  <dcterms:modified xsi:type="dcterms:W3CDTF">2016-04-01T13:14:00Z</dcterms:modified>
  <cp:revision>11</cp:revision>
  <dc:subject/>
  <dc:title>Администрация   МО   Щекинский  район</dc:title>
</cp:coreProperties>
</file>