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размещении проекта административного регламен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Выдача выписок из похозяйственных книг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обеспечения проведения антикоррупционной экспертизы 15 июля 2020 года проект муниципального нормативного правового акта администрации Щекинского района «Об утверждении административного регламента предоставления муниципальной услуги «Выдача выписок из похозяйственных книг» размещен в сети «Интернет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ок приема заключений по результатам антикоррупционной экспертизы составляет 7 рабочих дней с даты размещения проекта муниципального нормативного правового акта в сети «Интернет» для обеспечения проведения независимой экспертизы с 15 июля 2020 г. по 23 июля 2020 г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зультаты антикоррупционной экспертизы инициаторам проведения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1, или в виде электронного документа на электронный адрес:  </w:t>
      </w:r>
      <w:hyperlink r:id="rId2">
        <w:r>
          <w:rPr>
            <w:rStyle w:val="InternetLink"/>
            <w:sz w:val="28"/>
            <w:szCs w:val="28"/>
          </w:rPr>
          <w:t>ased_mo_schekino@tularegion.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«15» июля 2020 год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комитета экономического развития администрации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Щекинского райо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В. Глущенко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>Исп. Гротасс Елена Викторовна,</w:t>
      </w:r>
    </w:p>
    <w:p>
      <w:pPr>
        <w:pStyle w:val="Normal"/>
        <w:jc w:val="both"/>
        <w:rPr/>
      </w:pPr>
      <w:r>
        <w:rPr/>
        <w:t>тел. 8(48751) 5-43-67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4:28:00Z</dcterms:created>
  <dc:creator>Волкова</dc:creator>
  <dc:description/>
  <cp:keywords/>
  <dc:language>en-US</dc:language>
  <cp:lastModifiedBy>Малютина</cp:lastModifiedBy>
  <cp:lastPrinted>2020-07-09T16:17:00Z</cp:lastPrinted>
  <dcterms:modified xsi:type="dcterms:W3CDTF">2020-07-15T12:51:00Z</dcterms:modified>
  <cp:revision>4</cp:revision>
  <dc:subject/>
  <dc:title>П О Р Я Д О К</dc:title>
</cp:coreProperties>
</file>